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проекту решения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б исполнении бюджета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за 2021 год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6918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годового отчета об исполнении бюджета муниципального образования «Макаровский сельсовет» Курчатовского района Курской области за 2021 год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Доходная часть бюджета за 2021 год исполнена на 99.4%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Собственных доходов поступило на 18.8% больше, чем запланировано в первоначальном бюджете, в основном за счет  налогов на имущество.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1 год исполнена на 83,8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45,8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2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муниципальных служащих – 6,8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оект годового отчета обсуждался на публичных слушаниях 22.03.2021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85065,18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64724,57</w:t>
            </w:r>
          </w:p>
        </w:tc>
      </w:tr>
      <w:tr>
        <w:trPr>
          <w:trHeight w:val="7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779659,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741972,21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43092,97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85065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385.45pt" filled="f" o:ole="">
            <v:imagedata r:id="rId8" o:title=""/>
          </v:shape>
          <o:OLEObject Type="Embed" ProgID="" ShapeID="ole_rId7" DrawAspect="Content" ObjectID="_839745273" r:id="rId7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85pt;height:344.45pt" filled="f" o:ole="">
            <v:imagedata r:id="rId10" o:title=""/>
          </v:shape>
          <o:OLEObject Type="Embed" ProgID="" ShapeID="ole_rId9" DrawAspect="Content" ObjectID="_310936828" r:id="rId9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52266,88  руб. межбюд.тр. 66579,5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и спорт 1025419,02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350315,57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 1137227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943649,59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8164724,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52266,88  руб. межбюд.тр. 66579,5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и спорт 1025419,02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350315,57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 1137227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943649,59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8164724,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2pt;height:420.9pt" filled="f" o:ole="">
            <v:imagedata r:id="rId12" o:title=""/>
          </v:shape>
          <o:OLEObject Type="Embed" ProgID="" ShapeID="ole_rId11" DrawAspect="Content" ObjectID="_1663756683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0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8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0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2-03-28T06:54:00Z</dcterms:modified>
  <cp:revision>50</cp:revision>
  <dc:subject/>
  <dc:title/>
</cp:coreProperties>
</file>