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Бюджет для гражд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к проекту решения Собрания депутатов Макаровского сельсовета Курчат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«Об исполнении бюджета МО «Макаровский сельсовет» 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урской области за 2023 год»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8"/>
          <w:szCs w:val="48"/>
        </w:rPr>
        <w:drawing>
          <wp:inline distT="0" distB="0" distL="0" distR="0">
            <wp:extent cx="486918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left="502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Уважаемые жители Макаровского сельсовета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чатовского района Курской области!</w:t>
      </w:r>
    </w:p>
    <w:p>
      <w:pPr>
        <w:pStyle w:val="Normal"/>
        <w:ind w:left="502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редставляем Вашему вниманию проект годового отчета об исполнении бюджета муниципального образования «Макаровский сельсовет» Курчатовского района Курской области за 2023 год. 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Доходная часть бюджета за 2023 год исполнена на 100,8%, в том числе собственных доходов поступило на 0,9% больше, чем запланировано в основном за счет  налогов на имущество.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оступление финансовой помощи исполнено на 100%. </w:t>
      </w:r>
    </w:p>
    <w:p>
      <w:pPr>
        <w:pStyle w:val="Normal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Расходная часть бюджета за 2023 год исполнена на 71,2%. В первоочередном порядке доходы, поступающие в бюджет муниципального образования, направлялись на финансирование приоритетных социально-значимых статей расходов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 заработной платы с начислениями –37,3%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оплату потребленных ТЭР -  3,8 %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ыплату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40"/>
          <w:szCs w:val="40"/>
        </w:rPr>
        <w:t>пенсий за выслугу лет и доплат к пенсиям муниципальных служащих – 6,7%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При этом для нас важно ещё раз, в доступной форме, донести до жителей муниципального образования информацию об использовании бюджетных средств по приоритетным направлениям. Информация доходчиво раскрывает основные понятия о бюджетном процессе в муниципальном образовании «Макаровский сельсовет» Курчатовского района Курской области и позволит каждому жителю изучить основные направления бюджетной политики МО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>Мы открыты для Ваших замечаний и конструктивных предложени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Глава Макаровского сельсовет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урчатовского района                                                                         В.С.Самсонов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tbl>
      <w:tblPr>
        <w:tblW w:w="14284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779"/>
      </w:tblGrid>
      <w:tr>
        <w:trPr/>
        <w:tc>
          <w:tcPr>
            <w:tcW w:w="5505" w:type="dxa"/>
            <w:tcBorders/>
          </w:tcPr>
          <w:p>
            <w:pPr>
              <w:pStyle w:val="Normal"/>
              <w:jc w:val="both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3386455" cy="288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40"/>
                <w:szCs w:val="40"/>
              </w:rPr>
              <w:t>Бюджет  для граждан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 xml:space="preserve"> –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аналитический документ, разрабатываемый в целях представления гражданам актуальной информации о бюджете МО «Макаровский сельсовет» Курчатовского района Курской области в формате, доступном для широкого круга пользов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4864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Макаров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Макаров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Макаров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Макаров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Макаров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Макаровского сельсовета  </w:t>
      </w:r>
    </w:p>
    <w:p>
      <w:pPr>
        <w:pStyle w:val="Normal"/>
        <w:ind w:left="72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46160" cy="5908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1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44"/>
          <w:szCs w:val="44"/>
          <w:shd w:fill="0066FF" w:val="clear"/>
        </w:rPr>
      </w:pPr>
      <w:r>
        <w:rPr>
          <w:rFonts w:cs="Times New Roman" w:ascii="Times New Roman" w:hAnsi="Times New Roman"/>
          <w:sz w:val="44"/>
          <w:szCs w:val="44"/>
          <w:shd w:fill="0066FF" w:val="clear"/>
        </w:rPr>
        <w:t>(руб.)</w:t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406"/>
      </w:tblGrid>
      <w:tr>
        <w:trPr>
          <w:trHeight w:val="73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90618,98</w:t>
            </w:r>
          </w:p>
        </w:tc>
      </w:tr>
      <w:tr>
        <w:trPr>
          <w:trHeight w:val="378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752602,18</w:t>
            </w:r>
          </w:p>
        </w:tc>
      </w:tr>
      <w:tr>
        <w:trPr>
          <w:trHeight w:val="756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38016,8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73680" cy="1917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Формирование до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В бюджет МО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алоговые доходы</w:t>
      </w:r>
      <w:r>
        <w:rPr>
          <w:rFonts w:cs="Times New Roman" w:ascii="Times New Roman" w:hAnsi="Times New Roman"/>
          <w:sz w:val="40"/>
          <w:szCs w:val="40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66FF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Неналоговые доходы</w:t>
      </w:r>
      <w:r>
        <w:rPr>
          <w:rFonts w:cs="Times New Roman" w:ascii="Times New Roman" w:hAnsi="Times New Roman"/>
          <w:color w:val="0066FF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66FF"/>
          <w:sz w:val="40"/>
          <w:szCs w:val="40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Доходная часть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CC"/>
          <w:sz w:val="44"/>
          <w:szCs w:val="4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color w:val="0000CC"/>
          <w:sz w:val="44"/>
          <w:szCs w:val="44"/>
          <w:shd w:fill="FFFFFF" w:val="clear"/>
        </w:rPr>
        <w:t>сформирована по двум основным группам (руб.):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39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6981"/>
      </w:tblGrid>
      <w:tr>
        <w:trPr>
          <w:trHeight w:val="735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shd w:fill="0066FF" w:val="clear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Доход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shd w:fill="0066FF" w:val="clear"/>
              </w:rPr>
              <w:t>2023 год</w:t>
            </w:r>
          </w:p>
        </w:tc>
      </w:tr>
      <w:tr>
        <w:trPr>
          <w:trHeight w:val="36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Собствен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400542,45</w:t>
            </w:r>
          </w:p>
        </w:tc>
      </w:tr>
      <w:tr>
        <w:trPr>
          <w:trHeight w:val="378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Безвозмездны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90076,53</w:t>
            </w:r>
          </w:p>
        </w:tc>
      </w:tr>
      <w:tr>
        <w:trPr>
          <w:trHeight w:val="756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9933FF"/>
                <w:sz w:val="44"/>
                <w:szCs w:val="44"/>
                <w:shd w:fill="FFFFFF" w:val="clear"/>
              </w:rPr>
              <w:t>ВСЕГО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890618,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собственных доходов бюджета</w:t>
      </w:r>
    </w:p>
    <w:p>
      <w:pPr>
        <w:pStyle w:val="Normal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9870" w:dyaOrig="772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4.65pt;height:385.45pt" filled="f" o:ole="">
            <v:imagedata r:id="rId8" o:title=""/>
          </v:shape>
          <o:OLEObject Type="Embed" ProgID="" ShapeID="ole_rId7" DrawAspect="Content" ObjectID="_27861417" r:id="rId7"/>
        </w:objec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труктура безвозмездных доходов бюдж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в 2023 году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object w:dxaOrig="9780" w:dyaOrig="6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9.85pt;height:344.45pt" filled="f" o:ole="">
            <v:imagedata r:id="rId10" o:title=""/>
          </v:shape>
          <o:OLEObject Type="Embed" ProgID="" ShapeID="ole_rId9" DrawAspect="Content" ObjectID="_1025435964" r:id="rId9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Расходная часть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Cs/>
          <w:color w:val="0000CC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>на 2023 год (руб.):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Cs/>
          <w:color w:val="0000CC"/>
          <w:sz w:val="44"/>
          <w:szCs w:val="44"/>
        </w:rPr>
      </w:pPr>
      <w:r>
        <w:rPr>
          <w:b/>
          <w:iCs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207635" cy="52171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7760" cy="5217120"/>
                          <a:chOff x="0" y="0"/>
                          <a:chExt cx="5207760" cy="521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7760" cy="521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5280" y="1956600"/>
                            <a:ext cx="559440" cy="321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982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оциальная политика 515718,48  руб. межбюд.тр. 43617,3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5280" y="2936880"/>
                            <a:ext cx="560160" cy="3207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9368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Физ.культура и спорт 1920 руб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26196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91356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Жилищно-коммунальное хозяйство 2108922,91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2936160"/>
                            <a:ext cx="55944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7520" y="29354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Национальна безопасность 351368,40руб., национальная экон. 478900р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9800" y="1956600"/>
                            <a:ext cx="560160" cy="3214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98172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циональная оборона 112126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1305720"/>
                            <a:ext cx="0" cy="646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04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Общегосударственные вопрос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4140029,01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440" y="1959480"/>
                            <a:ext cx="1298520" cy="12985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Всего расходы 7752602,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руб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05pt;height:410.8pt" coordorigin="0,0" coordsize="8201,8216">
                <v:rect id="shape_0" stroked="f" o:allowincell="f" style="position:absolute;left:0;top:0;width:8200;height:8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23,3081" to="3203,3587" ID="_s1084" stroked="t" o:allowincell="f" style="position:absolute;flip:x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3" fillcolor="#bbe0e3" stroked="t" o:allowincell="f" style="position:absolute;left:412;top:1547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оциальная политика 515718,48  руб. межбюд.тр. 43617,38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2323,4625" to="3204,5129" ID="_s1082" stroked="t" o:allowincell="f" style="position:absolute;flip:x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81" fillcolor="#bbe0e3" stroked="t" o:allowincell="f" style="position:absolute;left:413;top:4625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Физ.культура и спорт 1920 руб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5137" to="4104,6155" ID="_s108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9" fillcolor="#bbe0e3" stroked="t" o:allowincell="f" style="position:absolute;left:3079;top:616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Жилищно-коммунальное хозяйство 2108922,91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3,4624" to="5873,5129" ID="_s1078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7" fillcolor="#bbe0e3" stroked="t" o:allowincell="f" style="position:absolute;left:5744;top:4623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Национальна безопасность 351368,40руб., национальная экон. 478900р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992,3081" to="5873,3586" ID="_s1076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5" fillcolor="#bbe0e3" stroked="t" o:allowincell="f" style="position:absolute;left:5743;top:154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циональная оборона 112126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line id="shape_0" from="4104,2056" to="4104,3074" ID="_s1074" stroked="t" o:allowincell="f" style="position:absolute;flip:y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oval id="shape_0" ID="_s1073" fillcolor="#bbe0e3" stroked="t" o:allowincell="f" style="position:absolute;left:3078;top:8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Общегосударственные вопрос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4140029,01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  <v:oval id="shape_0" ID="_s1072" fillcolor="#bbe0e3" stroked="t" o:allowincell="f" style="position:absolute;left:3078;top:3086;width:2044;height:20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Всего расходы 7752602,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руб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CC"/>
          <w:sz w:val="44"/>
          <w:szCs w:val="44"/>
        </w:rPr>
        <w:t xml:space="preserve">Удельный вес расходов в разрезе функциональной структуры в общем объёме бюджета </w:t>
      </w: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 на 2023 г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4148" w:leader="none"/>
          <w:tab w:val="left" w:pos="14184" w:leader="none"/>
          <w:tab w:val="left" w:pos="14244" w:leader="none"/>
          <w:tab w:val="left" w:pos="14736" w:leader="none"/>
        </w:tabs>
        <w:ind w:left="720" w:right="-624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/>
        <w:object w:dxaOrig="13695" w:dyaOrig="8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6.2pt;height:420.9pt" filled="f" o:ole="">
            <v:imagedata r:id="rId12" o:title=""/>
          </v:shape>
          <o:OLEObject Type="Embed" ProgID="" ShapeID="ole_rId11" DrawAspect="Content" ObjectID="_902630056" r:id="rId11"/>
        </w:objec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Муниципальные программы 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МО «Макаровский сельсовет»</w:t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5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8"/>
        <w:gridCol w:w="3367"/>
        <w:gridCol w:w="3367"/>
        <w:gridCol w:w="3368"/>
      </w:tblGrid>
      <w:tr>
        <w:trPr/>
        <w:tc>
          <w:tcPr>
            <w:tcW w:w="5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Наименование программы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jc w:val="center"/>
              <w:rPr>
                <w:rFonts w:cs="Calibri"/>
                <w:b/>
                <w:b/>
                <w:color w:val="FFFFFF"/>
                <w:sz w:val="24"/>
              </w:rPr>
            </w:pPr>
            <w:r>
              <w:rPr>
                <w:rFonts w:cs="Calibri"/>
                <w:b/>
                <w:color w:val="FFFFFF"/>
                <w:sz w:val="24"/>
              </w:rPr>
              <w:t>Запланировано н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2023 года, тыс.руб.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</w:rPr>
              <w:t>Фактически исполнено в 2023 году, тыс.руб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000B" w:val="clear"/>
          </w:tcPr>
          <w:p>
            <w:pPr>
              <w:pStyle w:val="Style25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/>
            </w:pP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>«</w:t>
            </w: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Социальная поддержка граждан»</w:t>
            </w:r>
            <w:r>
              <w:rPr>
                <w:rFonts w:cs="Calibri"/>
                <w:b/>
                <w:color w:val="000000"/>
                <w:spacing w:val="2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7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,7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Управление  муниципальным имуществом и земельными ресурсам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color w:val="000000"/>
                <w:spacing w:val="1"/>
                <w:sz w:val="18"/>
                <w:szCs w:val="18"/>
              </w:rPr>
              <w:t>«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,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8,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7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9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муниципальной службы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,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2,3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ind w:right="-438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6"/>
                <w:sz w:val="18"/>
                <w:szCs w:val="18"/>
              </w:rPr>
              <w:t>«Профилактика правонарушений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информационного общества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Защита населения и территории от чрезвычайных ситуаций, обеспечение пожарной безопасности и безопасности людей  на водных объектах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4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,4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48" w:type="dxa"/>
            <w:tcBorders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Normal"/>
              <w:shd w:fill="83CAFF" w:val="clear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1"/>
                <w:sz w:val="18"/>
                <w:szCs w:val="18"/>
              </w:rPr>
              <w:t>«Развитие экономики муниципального образования «Макаровский сельсовет» Курчатовского района Курской обл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5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66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4E3B30"/>
          <w:sz w:val="36"/>
          <w:szCs w:val="36"/>
        </w:rPr>
      </w:pPr>
      <w:r>
        <w:rPr>
          <w:rFonts w:cs="Times New Roman" w:ascii="Times New Roman" w:hAnsi="Times New Roman"/>
          <w:b/>
          <w:color w:val="4E3B3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cs="Franklin Gothic Medium"/>
          <w:b/>
          <w:b/>
          <w:color w:val="4E3B30"/>
          <w:sz w:val="48"/>
          <w:szCs w:val="36"/>
        </w:rPr>
      </w:pPr>
      <w:r>
        <w:rPr>
          <w:rFonts w:cs="Franklin Gothic Medium" w:ascii="Franklin Gothic Medium" w:hAnsi="Franklin Gothic Medium"/>
          <w:b/>
          <w:color w:val="4E3B30"/>
          <w:sz w:val="48"/>
          <w:szCs w:val="36"/>
        </w:rPr>
      </w:r>
    </w:p>
    <w:tbl>
      <w:tblPr>
        <w:tblW w:w="140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5690"/>
      </w:tblGrid>
      <w:tr>
        <w:trPr>
          <w:trHeight w:val="5126" w:hRule="atLeast"/>
        </w:trPr>
        <w:tc>
          <w:tcPr>
            <w:tcW w:w="8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CC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87858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87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44"/>
                <w:szCs w:val="44"/>
              </w:rPr>
              <w:t>Муниципальный долг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>возникает в силу осуществления заимствований для погашения долговых обязательств и финансирования 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Муниципальный долг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Макаровский сельсовет» =</w:t>
      </w:r>
      <w:r>
        <w:rPr>
          <w:rFonts w:cs="Times New Roman" w:ascii="Times New Roman" w:hAnsi="Times New Roman"/>
          <w:b/>
          <w:sz w:val="44"/>
          <w:szCs w:val="44"/>
        </w:rPr>
        <w:t>0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Брошюра подготовлена Администрацией Макаровского сельсовета Курчатовского района Кур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урская область, Курчатовский район,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ело Макаровка, ул.Колхозная,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44"/>
          <w:szCs w:val="44"/>
        </w:rPr>
        <w:t>Тел 8 (47131) 9-81-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560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40"/>
        <w:szCs w:val="4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40"/>
      <w:szCs w:val="40"/>
    </w:rPr>
  </w:style>
  <w:style w:type="character" w:styleId="WW8Num4z0">
    <w:name w:val="WW8Num4z0"/>
    <w:qFormat/>
    <w:rPr>
      <w:rFonts w:ascii="Times New Roman" w:hAnsi="Times New Roman" w:cs="Times New Roman"/>
      <w:sz w:val="40"/>
      <w:szCs w:val="4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0"/>
      <w:szCs w:val="4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tabs>
        <w:tab w:val="clear" w:pos="708"/>
        <w:tab w:val="left" w:pos="0" w:leader="none"/>
      </w:tabs>
      <w:ind w:left="0" w:right="0"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left="0" w:right="0"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left="0" w:right="0"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30:00Z</dcterms:created>
  <dc:creator>+__+</dc:creator>
  <dc:description/>
  <cp:keywords/>
  <dc:language>en-US</dc:language>
  <cp:lastModifiedBy>Сервер. Бух</cp:lastModifiedBy>
  <cp:lastPrinted>2016-12-19T17:49:00Z</cp:lastPrinted>
  <dcterms:modified xsi:type="dcterms:W3CDTF">2024-03-13T08:57:00Z</dcterms:modified>
  <cp:revision>82</cp:revision>
  <dc:subject/>
  <dc:title/>
</cp:coreProperties>
</file>