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 проекту решения Собрания депутатов Макаровского сельсовета Курчат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«Об исполнении бюджета МО «Макаровский сельсовет» 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урской области за 2024 год»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486918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502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Уважаемые жители Макаровского сельсовета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чатовского района Курской области!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Представляем Вашему вниманию проект годового отчета об исполнении бюджета муниципального образования «Макаровский сельсовет» Курчатовского района Курской области за 2024 год. 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Доходная часть бюджета за 2024 год исполнена на 99,9%, в том числе поступление собственных доходов исполнено на 99,9%. Поступление финансовой помощи исполнено на 100%. 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Расходная часть бюджета за 2024 год исполнена на 66,1%. В первоочередном порядке доходы, поступающие в бюджет муниципального образования, направлялись на финансирование приоритетных социально-значимых статей расход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ыплату заработной платы с начислениями –30,4%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оплату потребленных ТЭР -  3,2 %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ыплат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пенсий за выслугу лет и доплат к пенсиям муниципальных служащих – 5,7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При этом для нас важно ещё раз, в доступной форме, донести до жителей муниципального образования информацию об использовании бюджетных средств по приоритетным направлениям. Информация доходчиво раскрывает основные понятия о бюджетном процессе в муниципальном образовании «Макаровский сельсовет» Курчатовского района Курской области и позволит каждому жителю изучить основные направления бюджетной политики М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Мы открыты для Ваших замечаний и конструктивных предлож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Глава Макаровского сельсов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ого района                                                                         В.С.Самсонов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0"/>
                <w:szCs w:val="40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–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аналитический документ, разрабатываемый в целях представления гражданам актуальной информации о бюджете МО «Макаров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Макаров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Макаров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Макаров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Макаров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Макаров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Макаров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Мак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7406"/>
      </w:tblGrid>
      <w:tr>
        <w:trPr>
          <w:trHeight w:val="73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735740,15</w:t>
            </w:r>
          </w:p>
        </w:tc>
      </w:tr>
      <w:tr>
        <w:trPr>
          <w:trHeight w:val="37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220528,19</w:t>
            </w:r>
          </w:p>
        </w:tc>
      </w:tr>
      <w:tr>
        <w:trPr>
          <w:trHeight w:val="756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15211,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6981"/>
      </w:tblGrid>
      <w:tr>
        <w:trPr>
          <w:trHeight w:val="73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937966,12</w:t>
            </w:r>
          </w:p>
        </w:tc>
      </w:tr>
      <w:tr>
        <w:trPr>
          <w:trHeight w:val="378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97774,03</w:t>
            </w:r>
          </w:p>
        </w:tc>
      </w:tr>
      <w:tr>
        <w:trPr>
          <w:trHeight w:val="756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735740,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4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4.65pt;height:385.45pt" filled="f" o:ole="">
            <v:imagedata r:id="rId8" o:title=""/>
          </v:shape>
          <o:OLEObject Type="Embed" ProgID="" ShapeID="ole_rId7" DrawAspect="Content" ObjectID="_409859730" r:id="rId7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4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9pt;height:345pt" filled="f" o:ole="">
            <v:imagedata r:id="rId10" o:title=""/>
          </v:shape>
          <o:OLEObject Type="Embed" ProgID="" ShapeID="ole_rId9" DrawAspect="Content" ObjectID="_1011394283" r:id="rId9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4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07635" cy="52171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5217120"/>
                          <a:chOff x="0" y="0"/>
                          <a:chExt cx="520776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76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280" y="1956600"/>
                            <a:ext cx="559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82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циальная политика 529993,68  руб. межбюд.тр. 54715,6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280" y="2936880"/>
                            <a:ext cx="56016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368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Физ.культура и спорт 2000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91356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2984760,24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2936160"/>
                            <a:ext cx="559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935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Национальна безопасность 454092,92руб., национальная экон. 478900р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800" y="1956600"/>
                            <a:ext cx="56016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98172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135094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0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Общегосударственные вопро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4580971,68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9594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9220528,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05pt;height:410.8pt" coordorigin="0,0" coordsize="8201,8216">
                <v:rect id="shape_0" stroked="f" o:allowincell="f" style="position:absolute;left:0;top:0;width:820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23,3081" to="3203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412;top:1547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циальная политика 529993,68  руб. межбюд.тр. 54715,6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323,4625" to="3204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413;top:4625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Физ.культура и спорт 2000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5137" to="4104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079;top:616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2984760,24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3,4624" to="5873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5744;top:462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Национальна безопасность 454092,92руб., национальная экон. 478900р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2,3081" to="5873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5743;top:154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135094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2056" to="4104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078;top:8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Общегосударственные вопрос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4580971,68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078;top:308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9220528,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на 2024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6.2pt;height:420.9pt" filled="f" o:ole="">
            <v:imagedata r:id="rId12" o:title=""/>
          </v:shape>
          <o:OLEObject Type="Embed" ProgID="" ShapeID="ole_rId11" DrawAspect="Content" ObjectID="_1870288026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3367"/>
        <w:gridCol w:w="3367"/>
        <w:gridCol w:w="3368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апланировано н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4 года, тыс.руб.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Фактически исполнено в 2024 году, тыс.руб.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Style25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 муниципальным имуществом и земельными ресурсами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,8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,8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,8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6,5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7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7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8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8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36"/>
          <w:szCs w:val="36"/>
        </w:rPr>
      </w:pPr>
      <w:r>
        <w:rPr>
          <w:rFonts w:cs="Times New Roman" w:ascii="Times New Roman" w:hAnsi="Times New Roman"/>
          <w:b/>
          <w:color w:val="4E3B3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Макаров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Макаров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о Макаровка, ул.Колхозная,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9-81-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0:00Z</dcterms:created>
  <dc:creator>+__+</dc:creator>
  <dc:description/>
  <cp:keywords/>
  <dc:language>en-US</dc:language>
  <cp:lastModifiedBy>Сервер. Бух</cp:lastModifiedBy>
  <cp:lastPrinted>2016-12-19T17:49:00Z</cp:lastPrinted>
  <dcterms:modified xsi:type="dcterms:W3CDTF">2025-03-25T13:18:00Z</dcterms:modified>
  <cp:revision>100</cp:revision>
  <dc:subject/>
  <dc:title/>
</cp:coreProperties>
</file>