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АРОВСКОГО СЕЛЬСОВЕТА КУРЧАТОВСКОГО РАЙОНА</w:t>
      </w:r>
    </w:p>
    <w:p>
      <w:pPr>
        <w:pStyle w:val="ConsPlusTitle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</w:t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7 января 2025 г.  №1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20 декабря 2024г. №16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бюджете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«Макаровское сельское поселение» Курчатовского муниципального района</w:t>
      </w:r>
      <w:r>
        <w:rPr>
          <w:rFonts w:cs="Arial" w:ascii="Arial" w:hAnsi="Arial"/>
          <w:b/>
          <w:sz w:val="28"/>
          <w:szCs w:val="28"/>
        </w:rPr>
        <w:t xml:space="preserve"> Курской области на 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вязи с распределением остатков средств на счете по учету средств бюджета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b w:val="false"/>
          <w:sz w:val="22"/>
          <w:szCs w:val="22"/>
        </w:rPr>
        <w:t>» Курчатовского муниципального района Курской области, образовавшихся по состоянию на 01.01.20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ода, а также с 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 w:val="22"/>
          <w:szCs w:val="22"/>
        </w:rPr>
        <w:t>поступлением дополнительных</w:t>
      </w:r>
      <w:r>
        <w:rPr>
          <w:rFonts w:eastAsia="Lucida Sans Unicode" w:cs="Times New Roman" w:ascii="Times New Roman" w:hAnsi="Times New Roman"/>
          <w:b w:val="false"/>
          <w:sz w:val="22"/>
          <w:szCs w:val="22"/>
          <w:lang w:val="ru-RU"/>
        </w:rPr>
        <w:t xml:space="preserve"> неналоговых доходов, безвозмездных поступлений 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ерераспределением бюджетных ассигнований по разделам, подразделам, целевым статьям, видам расходов и в соответствии  ст. ст. 92.1, 96 Бюджетного кодекса РФ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а такж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т.35, 43 Федерального закона от 06.10.2003 г. №131-ФЗ «Об общих принципах организации местного самоуправления в РФ», приказом Министерства финансов РФ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</w:rPr>
        <w:t>10.06.2024 №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Внести  в решение Собрания депутатов Макаровского сельсовета Курчатовского района от 20 декабря 2024г. №163  «О бюджете</w:t>
      </w:r>
      <w:r>
        <w:rPr>
          <w:bCs/>
          <w:sz w:val="22"/>
          <w:szCs w:val="22"/>
        </w:rPr>
        <w:t xml:space="preserve"> муниципального образова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Макаровское сельское поселение</w:t>
      </w:r>
      <w:r>
        <w:rPr>
          <w:sz w:val="22"/>
          <w:szCs w:val="22"/>
        </w:rPr>
        <w:t xml:space="preserve">» Курчатовского муниципального района Курской области на 2025 год и на плановый период 2026 и 2027 годов» следующие изменения и дополнения: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С</w:t>
      </w:r>
      <w:r>
        <w:rPr>
          <w:rFonts w:cs="Times New Roman" w:ascii="Times New Roman" w:hAnsi="Times New Roman"/>
          <w:bCs/>
          <w:sz w:val="22"/>
          <w:szCs w:val="22"/>
        </w:rPr>
        <w:t>татью 1. «Основные характеристики бюджета муниципального образования «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шения изложить в следующей редакции: 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(далее - бюджет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) на 2025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10700217,24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15428354,63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4728137,39 рублей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(далее - бюджет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) на 2026 и 2027 годы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на 2026 год в сумме 10132508 рублей, на 2027 год - в сумме 10185914 рублей;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6 год в сумме 10132508 рублей, в том числе условно утвержденные расходы в сумме 248874 рублей, на 2027 год - в сумме 10185914 рублей, в том числе условно утвержденные расходы в сумме 500107 рублей;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6 год в сумме 0 рублей,   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7 год в сумме 0 рублей.»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Пункт 2 статьи 6 «Особенности исполнения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» в 2025 году»  изложить в следующей редакции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«5.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 на реализацию решений Администрации Макаровского сельсовета Курчатовского района Курской области в размере 3914804,16 рублей.»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3. Приложение №1  к решению Собрания депутатов Макаровского сельсовета Курчатовского района от 20 декабря 2024г. №163 «О бюджете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на 2025 год и на плановый период 2026 и 2027 годов» изложить в следующей редакции (приложение №1)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4. Приложение №2  к решению Собрания депутатов Макаровского сельсовета Курчатовского района от 20 декабря 2023г. к решению Собрания депутатов Макаровского сельсовета Курчатовского района от 20 декабря 2024г. №163 «О бюджете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на 2025 год и на плановый период 2026 и 2027 годов» изложить в следующей редакции (приложение №2)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5. Приложение №3  к решению Собрания депутатов Макаровского сельсовета Курчатовского района от 20 декабря 2024г. №163 «О бюджете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муниципального района Курской области на 2025 год и на плановый период 2026 и 2027 годов» изложить в следующей редакции (приложение №3). 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6. Приложение №4  к решению Собрания депутатов Макаровского сельсовета Курчатовского района от 20 декабря 2024г. №163 «О бюджете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на 2025 год и на плановый период 2026 и 2027 годов»  изложить в следующей редакции (приложение №4)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7. Приложение № к решению Собрания депутатов Макаровского сельсовета Курчатовского района от 20 декабря 2024г. №163 «О бюджете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на 2025 год и на плановый период 2026 и 2027 годов» изложить в следующей редакции (приложение №5)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 Контроль за исполнением настоящего решения возложить на депутата </w:t>
      </w:r>
      <w:r>
        <w:rPr>
          <w:rFonts w:cs="Times New Roman" w:ascii="Times New Roman" w:hAnsi="Times New Roman"/>
          <w:sz w:val="24"/>
          <w:szCs w:val="24"/>
        </w:rPr>
        <w:t>по финансово-экономическим вопросам</w:t>
      </w:r>
      <w:r>
        <w:rPr>
          <w:rFonts w:cs="Times New Roman" w:ascii="Times New Roman" w:hAnsi="Times New Roman"/>
          <w:sz w:val="22"/>
          <w:szCs w:val="22"/>
        </w:rPr>
        <w:t xml:space="preserve"> Собрания депутатов Макаровского сельсовета Курчатовского района Москвичеву Е.В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Настоящее решение вступает в силу со дня его опубликования.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урчатовского района Курской области                                                                                 В.А. Лазарев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акаровского сельсовета                                                                                              В.С. Самс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чатовского района                                                                                                                 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7» января 2025 г. №16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Макаровское сельское поселение» Курчатовского муниципального района Курской области на 2025 год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 «Макаровское сельское поселение» Курчатовского муниципального района Курской области на 2025 год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37,39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00217,24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00217,2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00217,24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00217,24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354,63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354,63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354,63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354,63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8137,3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«Макаровское сельское поселение» Курчатовского </w:t>
      </w:r>
      <w:r>
        <w:rPr>
          <w:b/>
          <w:bCs/>
          <w:sz w:val="24"/>
          <w:szCs w:val="24"/>
        </w:rPr>
        <w:t>муниципального</w:t>
      </w:r>
      <w:r>
        <w:rPr>
          <w:b/>
          <w:bCs/>
          <w:sz w:val="22"/>
          <w:szCs w:val="22"/>
        </w:rPr>
        <w:t xml:space="preserve"> района Курской области на плановый период 2026 и 2027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/>
        <w:t xml:space="preserve">           </w:t>
      </w:r>
      <w:r>
        <w:rPr/>
        <w:t>(рублей)</w:t>
      </w:r>
    </w:p>
    <w:tbl>
      <w:tblPr>
        <w:tblW w:w="10777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279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7» января 2025 г. №16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WW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акаровское сельское поселение» Курчатовского муниципального района Курской области в 2025 году и в плановом периоде 2026 и 2027 год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>(рублей)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387"/>
        <w:gridCol w:w="1134"/>
        <w:gridCol w:w="1134"/>
        <w:gridCol w:w="1134"/>
      </w:tblGrid>
      <w:tr>
        <w:trPr>
          <w:trHeight w:val="2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7год</w:t>
            </w:r>
          </w:p>
        </w:tc>
      </w:tr>
      <w:tr>
        <w:trPr>
          <w:trHeight w:val="1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002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13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8591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0042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8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123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226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226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03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824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340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40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8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4837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32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32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99789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55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55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77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7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7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8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7» января 2025 г. №16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b/>
          <w:bCs/>
          <w:sz w:val="24"/>
          <w:szCs w:val="24"/>
        </w:rPr>
        <w:t>Макаровское сельское поселение</w:t>
      </w:r>
      <w:r>
        <w:rPr>
          <w:b/>
          <w:color w:val="000000"/>
          <w:spacing w:val="10"/>
          <w:sz w:val="24"/>
          <w:szCs w:val="24"/>
        </w:rPr>
        <w:t>» Курчатовского муниципального района Курской области на 2025 год и на плановый период 2026 и 2027 годо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25"/>
        <w:gridCol w:w="426"/>
        <w:gridCol w:w="1134"/>
        <w:gridCol w:w="567"/>
        <w:gridCol w:w="850"/>
        <w:gridCol w:w="851"/>
        <w:gridCol w:w="850"/>
      </w:tblGrid>
      <w:tr>
        <w:trPr>
          <w:trHeight w:val="4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7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835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914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</w:tr>
      <w:tr>
        <w:trPr>
          <w:trHeight w:val="7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</w:tr>
      <w:tr>
        <w:trPr>
          <w:trHeight w:val="3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1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5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6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5006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80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80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80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80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>
          <w:trHeight w:val="2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3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Содействие защите населения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обороны,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37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СУБЪЕКТОВ РОССИЙСКОЙ ФЕДЕРАЦИИ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И МУНИЦИПАЛЬНЫХ ОБРАЗОВАНИЙ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34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34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340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органов мест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340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384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384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895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895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7» января 2025 г. №166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 БЮДЖЕТА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МУНИЦИПАЛЬНОГО РАЙОНА КУРСКОЙ ОБЛАСТИ 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18"/>
          <w:szCs w:val="1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67"/>
        <w:gridCol w:w="425"/>
        <w:gridCol w:w="426"/>
        <w:gridCol w:w="1275"/>
        <w:gridCol w:w="567"/>
        <w:gridCol w:w="993"/>
        <w:gridCol w:w="1134"/>
        <w:gridCol w:w="1041"/>
      </w:tblGrid>
      <w:tr>
        <w:trPr>
          <w:trHeight w:val="4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7 год</w:t>
            </w:r>
          </w:p>
        </w:tc>
      </w:tr>
      <w:tr>
        <w:trPr>
          <w:trHeight w:val="1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9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8354,</w:t>
            </w:r>
          </w:p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5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914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7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8354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7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9227</w:t>
            </w:r>
          </w:p>
        </w:tc>
      </w:tr>
      <w:tr>
        <w:trPr>
          <w:trHeight w:val="30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0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</w:tr>
      <w:tr>
        <w:trPr>
          <w:trHeight w:val="7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</w:tr>
      <w:tr>
        <w:trPr>
          <w:trHeight w:val="38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13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5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50060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, направленных 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2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8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8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8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8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0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3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 на водных 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 «Снижение рисков и смягчение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следствий чрезвычайных ситуаций природного и техногенного характера в муниципальном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разовании «Макаровский сельсовет» 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ороны, защиты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чрезвычайных ситуаций, безопасности людей 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СУБЪЕКТОВ РОССИЙСКОЙ ФЕДЕРАЦИИ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И МУНИЦИПАЛЬНЫХ ОБРАЗОВАНИЙ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34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34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340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органов мест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340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384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384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895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895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7» января 2025 г. №166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b/>
          <w:bCs/>
          <w:sz w:val="24"/>
          <w:szCs w:val="24"/>
        </w:rPr>
        <w:t>Макаровское сельское поселение</w:t>
      </w:r>
      <w:r>
        <w:rPr>
          <w:b/>
          <w:bCs/>
          <w:color w:val="000000"/>
          <w:sz w:val="24"/>
          <w:szCs w:val="24"/>
        </w:rPr>
        <w:t>» Курчатовского муниципальн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5 год на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(рублей)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567"/>
        <w:gridCol w:w="1134"/>
        <w:gridCol w:w="993"/>
        <w:gridCol w:w="992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8354,</w:t>
            </w:r>
          </w:p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91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7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>
          <w:trHeight w:val="7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56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 «Снижение рисков и смягчение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следствий чрезвычайных ситуаций природного и техногенного характера в муниципальном образовани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Макаровский сельсовет»  Курчатовского района Кур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ситуаций, безопасности людей на водных объек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на территори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716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16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804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804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фициальн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переданных полномочий в сфере внешнего муниципальн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4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4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ереданных полномочий в сфере внутренне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956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956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0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0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025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6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autoSpaceDE w:val="true"/>
      <w:spacing w:before="0" w:after="223"/>
      <w:jc w:val="both"/>
    </w:pPr>
    <w:rPr>
      <w:sz w:val="24"/>
      <w:szCs w:val="24"/>
    </w:rPr>
  </w:style>
  <w:style w:type="paragraph" w:styleId="F95337a930b84c47msoplaintext">
    <w:name w:val="f95337a930b84c47msoplain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Сервер. Бух</cp:lastModifiedBy>
  <cp:lastPrinted>2025-01-24T14:42:00Z</cp:lastPrinted>
  <dcterms:modified xsi:type="dcterms:W3CDTF">2025-01-24T11:42:00Z</dcterms:modified>
  <cp:revision>189</cp:revision>
  <dc:subject/>
  <dc:title>Об областном бюджете на 2006 год</dc:title>
</cp:coreProperties>
</file>