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96"/>
          <w:szCs w:val="96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на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(с внесенными изменениями и дополнениями от  28.12.2017 года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229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7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8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463920,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108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34162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659417,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108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34162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5496,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7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8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78628,5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6564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679773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85292,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43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4389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463920,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108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341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17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64" w:dyaOrig="77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.25pt;height:386.2pt" filled="f" o:ole="">
            <v:imagedata r:id="rId10" o:title=""/>
          </v:shape>
          <o:OLEObject Type="Embed" ProgID="" ShapeID="ole_rId9" DrawAspect="Content" ObjectID="_1246699196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 xml:space="preserve"> в 2017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68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7.45pt;height:345.15pt" filled="f" o:ole="">
            <v:imagedata r:id="rId12" o:title=""/>
          </v:shape>
          <o:OLEObject Type="Embed" ProgID="" ShapeID="ole_rId11" DrawAspect="Content" ObjectID="_1601478130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17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305279 руб. межбюд.транс. 63517,7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ультура 2138744,44 руб. физ культура 100 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302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6385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69019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5617006,95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8659417,13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305279 руб. межбюд.транс. 63517,7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ультура 2138744,44 руб. физ культура 100 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302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6385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69019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5617006,95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8659417,13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2" w:dyaOrig="84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2.85pt;height:421.75pt" filled="f" o:ole="">
            <v:imagedata r:id="rId14" o:title=""/>
          </v:shape>
          <o:OLEObject Type="Embed" ProgID="" ShapeID="ole_rId13" DrawAspect="Content" ObjectID="_733071555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2017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9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8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,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17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8,1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57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4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123</cp:lastModifiedBy>
  <cp:lastPrinted>2016-12-19T17:49:00Z</cp:lastPrinted>
  <dcterms:modified xsi:type="dcterms:W3CDTF">2018-01-03T10:25:00Z</dcterms:modified>
  <cp:revision>12</cp:revision>
  <dc:subject/>
  <dc:title/>
</cp:coreProperties>
</file>