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96"/>
          <w:szCs w:val="96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Макаров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я  Макаровского сельсовета Курчатовского района Курской области составляет 99,53 кв. к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разование с северной стороны граничит с Октябрьским районом, Костельцевским сельсоветом, с восточной стороны с Городским поселением г. Курчатова, с западной стороны с Льговским районом, с южной стороны с Чаплинским сельсоветом, Иванинским сельсовето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став территории Макаровского сельсовета Курчатовского района входят следующие населенные пункты: с. Макаровка, д. Кабановка, д. Кожля, х. Красный Хутор, с. Дроняево, д. Гупово,  х.Александровский, х. Дроняевский, х. Золотухино, д. Мосол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исленность населения МО составляет – 1218 человек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18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19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4833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775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61381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4833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775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61381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18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19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6447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7778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93229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188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998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68152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4833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775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613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18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64" w:dyaOrig="77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2.25pt;height:386.2pt" filled="f" o:ole="">
            <v:imagedata r:id="rId10" o:title=""/>
          </v:shape>
          <o:OLEObject Type="Embed" ProgID="" ShapeID="ole_rId9" DrawAspect="Content" ObjectID="_1269740634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18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68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8.4pt;height:345pt" filled="f" o:ole="">
            <v:imagedata r:id="rId12" o:title=""/>
          </v:shape>
          <o:OLEObject Type="Embed" ProgID="" ShapeID="ole_rId11" DrawAspect="Content" ObjectID="_936912791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18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25000  руб. межбюд.транс. 63517,7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1650503,26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250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…25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72611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2644206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4483338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25000  руб. межбюд.транс. 63517,7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1650503,26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250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…25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72611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2644206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4483338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18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2" w:dyaOrig="84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4.6pt;height:421.8pt" filled="f" o:ole="">
            <v:imagedata r:id="rId14" o:title=""/>
          </v:shape>
          <o:OLEObject Type="Embed" ProgID="" ShapeID="ole_rId13" DrawAspect="Content" ObjectID="_2032118401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18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21,7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7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,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18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 промышленного производства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2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8,1</w:t>
            </w:r>
          </w:p>
          <w:p>
            <w:pPr>
              <w:pStyle w:val="Style25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3,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цен сельскохозяйств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4,7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20,7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3,8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123</cp:lastModifiedBy>
  <cp:lastPrinted>2016-12-19T17:49:00Z</cp:lastPrinted>
  <dcterms:modified xsi:type="dcterms:W3CDTF">2018-01-03T10:26:00Z</dcterms:modified>
  <cp:revision>19</cp:revision>
  <dc:subject/>
  <dc:title/>
</cp:coreProperties>
</file>