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 05 сентября 2017 г № 15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(надзора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 № 131-ФЗ «Об "Об общих принципах организации местного самоуправления в Российской Федерации" Администрация Макаровского сельсовета Курчатовского района Курской обла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 (надзора) (Прилож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 Постановление администрации Макаровского сельсовета Курчатовского района Курской области от 20.07.2012 г № 55 «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 (надзора) считать утратившим сил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/>
      </w:pPr>
      <w:r>
        <w:rPr>
          <w:sz w:val="24"/>
          <w:szCs w:val="24"/>
        </w:rPr>
        <w:t xml:space="preserve">Макаровского сельсовета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05.09.2017 г № 151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функций, исполняемых Администрацией Макаровского сельсовета Курчатовского района Курской области, по осуществлению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муниципального контроля (надзора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020"/>
        <w:gridCol w:w="364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е контроля за исполнением местного бюдж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закон от 06.10.2003 г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закон  от 06.10.2003 г № 131-ФЗ " 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20-02-20T11:41:00Z</cp:lastPrinted>
  <dcterms:modified xsi:type="dcterms:W3CDTF">2021-03-16T08:19:00Z</dcterms:modified>
  <cp:revision>13</cp:revision>
  <dc:subject/>
  <dc:title/>
</cp:coreProperties>
</file>