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33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т 30 декабря 2019 г № 171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О внесении изменений в постановление Администрации Макаровского сельсовета Курчатовского района Курской области от 05.09.2017 г. №151"Об утверждении перечня муниципальных функций, исполняемых Администрацией Макаровского сельсовета Курчатовского района Курской области, по осуществлению муниципального контроля(надзора)»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 № 131-ФЗ «Об "Об общих принципах организации местного самоуправления в Российской Федерации" Администрация Макаровского сельсовета Курчатовского района Курской обла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к Постановлению от 05.09.2017 года №151 «Об утверждении перечня муниципальных функций, исполняемых Администрацией Макаровского сельсовета Курчатовского района Курской области, по осуществлению муниципального контроля(надзора)» изложить в новой редак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акаровского сельсовет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/>
      </w:pPr>
      <w:r>
        <w:rPr>
          <w:sz w:val="24"/>
          <w:szCs w:val="24"/>
        </w:rPr>
        <w:t xml:space="preserve">Макаровского сельсовета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30.12.2019 г № 171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функций, исполняемых Администрацией Макаровского сельсовета Курчатовского района Курской области, по осуществлению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муниципального контроля (надзора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5020"/>
        <w:gridCol w:w="364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равовой акт, устанавливающий полномочие органов местного самоуправления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уществление контроля за исполнением местного бюджет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едеральный закон от 06.10.2003 г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существление контроля за соблюдением установленного порядка управления и распоряжения имуществом, находящимся в муниципальной собственности </w:t>
            </w:r>
          </w:p>
        </w:tc>
        <w:tc>
          <w:tcPr>
            <w:tcW w:w="3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едеральный закон  от 06.10.2003 г № 131-ФЗ " 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уществления муниципального контроля в сфере соблюдения правил благоустройства территории Макаровского сельсовета Курчатовского района Курской област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едеральный закон  от 06.10.2003 г № 131-ФЗ " Об общих принципах организации местного самоуправления в Российской Федерации"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napToGrid w:val="false"/>
      <w:spacing w:lineRule="auto" w:line="252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8:00Z</dcterms:created>
  <dc:creator>Пользователь</dc:creator>
  <dc:description/>
  <cp:keywords/>
  <dc:language>en-US</dc:language>
  <cp:lastModifiedBy>Маргарита</cp:lastModifiedBy>
  <cp:lastPrinted>2020-02-20T11:41:00Z</cp:lastPrinted>
  <dcterms:modified xsi:type="dcterms:W3CDTF">2020-02-20T08:43:00Z</dcterms:modified>
  <cp:revision>12</cp:revision>
  <dc:subject/>
  <dc:title/>
</cp:coreProperties>
</file>