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февраля 2016 г.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 представлении лицами, замещающими муниципальные должности, сведений о доходах,  расходах об имуществе,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</w:rPr>
        <w:t xml:space="preserve">В соответствии с Федеральным законом от 3 ноября 2015 года N 303-ФЗ "О внесении изменений в отдельные законодательные акты Российской Федерации", руководствуясь Уставом муниципального образования «Макаровский сельсовет» Курчатовского района Курской области, </w:t>
      </w:r>
      <w:r>
        <w:rPr>
          <w:rFonts w:eastAsia="Arial" w:cs="Arial" w:ascii="Arial" w:hAnsi="Arial"/>
          <w:color w:val="000000"/>
        </w:rPr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Утвердить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Контроль за исполнением настоящего решения возложить на заместителя главы Макаровского сельсовета Пельноватых М.А.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рчатовского района Курской области                                              В.А.Лазаре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Макаровского сельсовета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рчатовского района                                                                    В.С. Самсонов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рания депутатов Макаро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9.02. 2016 г. N 31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 представлении лицами, замещающими муниципальные должности, сведений о доходах,  расходах об имуществе, обязательствах имущественного характер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  <w:i w:val="false"/>
          <w:iCs w:val="false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Макаровский сельсовет» Курчатовского района Курской области в том числе главой Макаровского сельсовета Курчатовского района, депу</w:t>
      </w:r>
      <w:r>
        <w:rPr>
          <w:rFonts w:eastAsia="Calibri" w:cs="Arial" w:ascii="Arial" w:hAnsi="Arial"/>
        </w:rPr>
        <w:t>татами Собрания депутатов Макаровского сельсовета Курчатовского района Курской области, членами избирательной комисси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</w:rPr>
        <w:t>1) главой Макаровского сельсовета Курчатовского района - в кадровую службу (лицу, ответственному за ведение кадрового делопроизводства) администрации Макаровского сельсовета Курчатовского района Курской области</w:t>
      </w:r>
      <w:r>
        <w:rPr>
          <w:rFonts w:eastAsia="Calibri" w:cs="Arial" w:ascii="Arial" w:hAnsi="Arial"/>
          <w:i/>
          <w:iCs/>
        </w:rPr>
        <w:t>)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депутатами Собрания депутатов Макаровского сельсовета Курчатовского района Курской области в кадровую службу (лицу, ответственному за ведение кадрового делопроизводства)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ожение о Комиссии и ее состав утверждаются решением Собрания депутатов Макаровского сельсовета Курчатовского района Курской областью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6. При осуществлении проверки Комиссия впра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</w:rPr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7. Комиссия обеспечивае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8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9. Лицо, замещающее муниципальную должность, впра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0. Пояснения, указанные в пункте 6.9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Макаровского сельсовета Курчато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оответствии с федеральным законодательством сведения о расходах, представляем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об информации,  информационных технологиях и о защите информации, о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законом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</w:rPr>
        <w:t xml:space="preserve">14. </w:t>
      </w:r>
      <w:r>
        <w:rPr>
          <w:rFonts w:eastAsia="Calibri" w:cs="Arial" w:ascii="Arial" w:hAnsi="Arial"/>
          <w:color w:val="000000"/>
        </w:rPr>
        <w:t>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работником кадровой службы администрации Макаровского сельсовета, в срок, установленный п. 13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Arial" w:ascii="Arial" w:hAnsi="Arial"/>
        </w:rPr>
        <w:t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Макаровского сельсовета Курчатов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рания депутатов Макаровского сельсовет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9.02. 2016 г. N 31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Макаровский сельсовет» Курчатовского района Курской области Курской области, решениями , а также настоящим Положением.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Макаровского сельсовета Курчатовского района Курской области, 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том числе главой Макаровского сельсовета Курчатовского района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депутатами Собрания депутатов Макаровского сельсовета Курчатовского района Курской области, (далее – лица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законом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сональный состав комиссии определяется решением Собрания депутатов Макаровского сельсовета Курчатовского района Курской области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другие свед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результаты голос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брания депутатов Макаровского сельсовет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9.02. 2016 г. N 3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8"/>
        <w:gridCol w:w="1815"/>
        <w:gridCol w:w="5386"/>
      </w:tblGrid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Самсонов Владимир Сергее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ельноватых Маргарита Алексе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Беликова Елена Ивано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-эксперт администрации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Кечерова Наталья Анатоль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Легких Алла Николае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путат Собрания депутатов Макаровского сельсовета Курчатовского района Курской области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1247" w:top="1523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48:00Z</dcterms:created>
  <dc:creator>SamLab.ws</dc:creator>
  <dc:description/>
  <dc:language>en-US</dc:language>
  <cp:lastModifiedBy>User</cp:lastModifiedBy>
  <cp:lastPrinted>2016-02-29T13:50:00Z</cp:lastPrinted>
  <dcterms:modified xsi:type="dcterms:W3CDTF">2016-02-12T12:51:00Z</dcterms:modified>
  <cp:revision>2</cp:revision>
  <dc:subject/>
  <dc:title>СОБРАНИЕ ДЕПУТАТОВ _______________СЕЛЬСОВЕТА ____________РАЙОНА</dc:title>
</cp:coreProperties>
</file>