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СОБРАНИЯ ДЕПУТАТОВ МАКАРОВСКОГО СЕЛЬСОВЕТ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от 29.02. 2016 г. № 3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 xml:space="preserve">О передаче полномочий по осуществлению внешнего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val="ru-RU"/>
        </w:rPr>
        <w:t>муниципального финансового контрол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 целях осуществления внешнего муниципального финансового контроля, а также в соответствии со ст. 38 Федерального закона от 06.10.2003г. №131-ФЗ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ч.11. ст.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,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брание депутатов Макаровского сельсовета Курчатовского района Курской области решило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ередать полномочия по осуществлению внешнего муниципального финансового контроля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урчатовского района Курской области муниципальному району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Утвердить порядок предоставления иных межбюджетных трансфертов районному бюджету из бюджета муниципального образования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ого района Курской области на осуществление полномочий, указанных в пункте 1 настоящего решения (Приложение №1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Размер иных межбюджетных трансфертов, предоставляемых бюджету муниципального район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ской области для осуществления полномочий, указанных в пункте 1 настоящего решения, определяется в соответствии с порядком предоставления иных межбюджетных трансфертов, утвержденными пунктом 2 настоящего решения, и указывается в соглашении (договоре) заключенным с Представительным Собранием Курчатов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Утвердить проект соглашения о передаче полномочий Макаровского сельсовета Курчатовского района Курской области по осуществлению внешнего муниципального финансового контроля (Приложение №2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бранию Депутатов Макаровского Курчатовского района Курской области заключить соглашение о передаче осуществления полномочий, указанных в пункте 1 настоящего решения, с Представительным Собранием Курчатов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6.Отменить Решение Собрание депутатов Макаровского сельсовета Курчатовского района Курской область от 23.03.2015 г. № 199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онтроль за исполнением решения возложить на председателя Собрания Депутатов Макаровского сельсовета Курчатовского района Курской области 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лава Макаровского сельсовета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ого района                                                                        В.С.Самсонов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Приложение №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 решению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обрания депутатов Макаро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от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29.02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2016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№ 3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предоставления иных межбюджетных трансфертов бюджету муниципального района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Курской области из бюджета Макаровского сельсовета Курчатовского района Курской области на осуществление полномочий по осуществлению внешнего муниципального финансового контроля в Макаровском сельсовете Курчатовского района Курской области</w:t>
      </w:r>
      <w:r>
        <w:rPr>
          <w:rFonts w:eastAsia="Times New Roman CYR" w:cs="Arial" w:ascii="Arial" w:hAnsi="Arial"/>
          <w:b/>
          <w:bCs/>
          <w:color w:val="auto"/>
          <w:sz w:val="24"/>
          <w:szCs w:val="24"/>
          <w:u w:val="none"/>
          <w:lang w:val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рядок предоставления иных межбюджетных трансфертов бюджету  муниципального район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урской области (далее-районного бюджета) из бюджета МО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ого района Курской области (далее - поселение) на осуществление полномочий поселения по осуществлению внешнего муниципального финансового контроля (далее – Порядок) разработан в целях установления методики расчета, порядка перечисления указан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ежбюджетные трансферты из бюджета поселения на осуществление полномочий поселения по осуществлению внеш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поселения на основании заключенного соглашения между Собранием Депутатов Макаровского  сельсовета Курчатовского района Курской области и Представительным Собранием Курчатов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Межбюджетные трансферты из бюджета поселения на осуществление полномочий поселения по осуществлению внеш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15 января текущего года и за  2-ое полугодие в размере 1/2 от годовой суммы – не позднее 15 июня текущего год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бъем межбюджетных трансфертов из бюджета поселения в районный бюджет на осуществление переданных полномочий поселения по осуществлению внешнего муниципального финансового контроля, определяется как сумма следующих слагаемых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Vmt = Vr + Vex,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де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Vr –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сходы на осуществление ревизионной деятельност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Vex –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сходы на осуществление экспертной деятельност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сходы на осуществление ревизионной деятельности определяются по следующей форму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Vr = Rot_r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х Iot х Kor + Rpr, где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Rot_r –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тандартные расходы на оплату труда для осуществления ревизионной работы. Определяются исходя из размера денежного содержания одного работника Контрольно-счетной палаты Курчатовского района Курской области с учётом страховых взносов, непосредственно осуществляющего исполнение полномочия в расчете на год и доли его рабочего времени, затраченного на осуществление указанных полномоч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Iot –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Индекс роста оплаты труда. Определяется как планируемый темп роста среднего должностного оклада муниципальных служащих муниципального район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урской области в соответствующем году по сравнению с предыдущим годом. Темп роста среднего должностного оклада муниципальных служащих муниципального район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Курской области принимается в размере, запланированном при составлении районного бюджета на соответствующий год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Kor –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Коэффициент объема работ. Определяется как отношение произведения кассовых расходов бюджета поселения за отчетный  финансовый год и числа поселений в составе района к сумме расходов бюджетов всех поселений района за отчетный финансовый год.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троительство газопровод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Rpr –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чие расходы. Включают в себя расходы на материально-техническое обеспечение и транспортные расходы в расчёте на количество работников, осуществляющих исполнение переданных полномоч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сходы на осуществление экспертной деятельности определяются по следующей формуле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Vex = Rot_ ex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х Iot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Rot_ex –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тандартные расходы на оплату труда и (или) привлечение специалистов на договорной основе для осуществления экспертной работ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тандартные расходы на оплату труда для осуществления экспертной работы устанавливаются в размере 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000 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уб</w:t>
      </w:r>
      <w:r>
        <w:rPr>
          <w:rFonts w:eastAsia="Times New Roman CYR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ru-RU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декс роста оплаты труда раве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1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ложение №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 решению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брания депутатов Макаровского сельсовета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 29.02.2016г.№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32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Соглаш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о передаче полномочий по осуществлению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  <w:t>внешнего муниципального финансового контроля.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2"/>
          <w:szCs w:val="32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Собрание Депутатов Макаровского сельсовета Курчатовского района Курской области в лице Председателя Собрания депутатов Макаровского сельсовета Курчатовского района Курской области Лазарева В.А., действующего на основании Устава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чатовского района Курской области, с одной стороны и Представительное Собрание Курчатовского района Курской области в лице Председателя Воробина Николая Ивановича, действующего на основании Положения, с другой стороны, именуемый в дальнейшем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  <w:t>Предмет соглашения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метом настоящего Соглашения является передача Собранием Депутатов Макаровского сельсовета Курчатовского района Курской области (далее-Собрание Депутатов) контрольно-счетной палате Курчатовского района Курской области (далее-контрольно-счетная палата) полномочий внешнего муниципального финансового контрол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нтрольно-счетной палате передаются следующие полномочия поселен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внешней проверки годового отчета об исполнении бюджета посе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экспертизы проекта решения о бюджете посе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экспертиз проектов решений о внесении изменений в бюджет посе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существление аудита в сфере закупок для муниципальных нужд, в соответствии со ст. 98 Федерального Закона от 05.04.2013 г. №44-Ф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  <w:t>Права и обязанности сторон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нтрольно-счетная палата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одит внешнюю проверку годового отчета об исполнении бюджета поселения в установленные законодательством Российской Федерации и нормативным правовым актом поселения срок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ериод проведения внешней проверки годового отчета об исполнении бюджета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имуществ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отовит экспертное заключение на проект решения о бюджете поселения на очередной финансовый год в течение 15 рабочих дней с момента получения проекта решения о бюджете поселения с предусмотренными бюджетным законодательством дополнительными материала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отовит экспертные заключения на проекты решений об установлении местных налогов на территории поселения в течение 10 рабочих дней с момента получения проек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отовит экспертные заключения на проекты решений о внесении изменений в бюджет поселения в течение 10 рабочих дней с момента получения проек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отовит экспертные заключения на иные муниципальные правовые акты поселения и их проекты, указанные в обращении Собрания Депута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одит одну комплексную проверку расходования средств бюджета поселения финансовым органом поселения или подведомственным учреждением (без встречных проверок). Проверяемый период согласовывается с Собранием Депута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одит дополнительные проверки или ревизии деятельности организаций, указанных в обращении Собрания Депутатов и использующих средств бюджета и (или) имущество поселения, при наличии кадровых и (или) иных условий для проведения мероприят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9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0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ращается в Собрание Депутатов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ивает использование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ивает предоставление Собранию Депутатов годового отчета об использовании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течение 10 дней после получения решения Собрания Депутатов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брание Депутатов поселения о мерах, принятых для устранения наруше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1.1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случае невыполнения Собранием Депутатов обязательств имеет право приостановить осуществление полномочий, предусмотренных настоящим Соглашением, за исключением случаев, установленных в п.2.2.1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брание депутато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беспечивает полное и своевременное перечисление межбюджетных трансфертов муниципальному району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ской области, предусмотренных на исполнение настоящего Соглаш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правляет на экспертизу в Контрольно-счетную палату проекты решений, указанные в пунктах 4.1-4.5 настоящего Соглаш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ращается в контрольно-счетную палату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ращается в контрольно-счетную палату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ссматривает отчеты и заключения Контрольно-счетной палаты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ссматривает обращения Контрольно-счетной палаты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онтролирует выполнение Контрольно-счетной палатой обязанностей, предусмотренных настоящим Соглашением; получает отчеты об использовании межбюджетных трансфертов, предусмотренных на исполнение настоящего Соглаш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9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случае нарушения Контрольно-счетной палатой при осуществлении полномочий, предусмотренных настоящим Соглашением, законодательства Российской Федерации и условий настоящего Соглашения, имеет право принимать обязательные для Контрольно-счетной палаты решения об устранении наруше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2.10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случае невыполнения Контрольно-счетной палатой обязательств, предусмотренных пунктами 2.1.10, 2.1.13, 2.1.14, имеет право приостановить перечисление межбюджетных трансфертов, предусмотренных на исполнение настоящего Соглашения. За исключением случаев, установленных пунктом 2.1.16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  <w:t>Ответственность сторон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В случае неисполнения (ненадлежащего исполнения) Контрольно-счетной палатой предусмотренных настоящим Соглашением полномочий, осуществляется возврат в бюджет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акаровский сельсов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чатовского района Курской области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В случае неперечисления (неполного перечисления) в бюджет муниципальн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ежбюджетных трансфертов по истечении 15 рабочих дней с предусмотренной настоящим Соглашением даты Представительное Собрание Курчатовского района Курской области вправе выполнить перераспределение полномочий пропорционально перечисленных межбюджетных трансфер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ветственность сторон, предусмотренная настоящим Соглашением,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я третьих лиц, в том числе Администрации поселения или Администрации Курчатовского района Курской обла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  <w:t>Конфиденциальность и использование информации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тороны обязуются не передавать третьим лицам информацию конфиденциального характер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  <w:t>Срок действия соглаш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глашение заключено на период с ___________ по ______________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В случае, если Решением Собрания Депутатов о бюджете поселения на соответствующий год не будут запланированы межбюджетные трансферты бюджету муниципального рай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чатовский райо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усмотренные на исполнение настоящего Соглашения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  <w:t>Заключительные полож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стоящее Соглашение вступает в силу с момента его подписания Сторонам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Действие настоящего Соглашения может быть прекращено досрочно по следующим основания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 соглашению сторон, оформленному в письменном вид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 истечении 10 дней после направления одной из сторон уведомления о том, что нарушение п.2.2.1 или п.2.1.13 не было устранено в течение 3 месяце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30"/>
          <w:szCs w:val="30"/>
          <w:u w:val="none"/>
          <w:lang w:val="ru-RU"/>
        </w:rPr>
        <w:t>Подписи сторон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редседатель Собрания Депутатов        Председатель ПС Курчатовского района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акаровского сельсове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ской области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________________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В.А. Лазарев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_________________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оробин Н.И.</w:t>
      </w:r>
    </w:p>
    <w:p>
      <w:pPr>
        <w:pStyle w:val="Normal"/>
        <w:autoSpaceDE w:val="false"/>
        <w:spacing w:lineRule="auto" w:line="240"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uto" w:line="2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ind w:left="0" w:right="-86" w:hanging="0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p>
      <w:pPr>
        <w:pStyle w:val="Normal"/>
        <w:ind w:left="0"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86" w:hanging="0"/>
        <w:jc w:val="center"/>
        <w:rPr>
          <w:rFonts w:ascii="Arial" w:hAnsi="Arial" w:eastAsia="Times New Roman CYR"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dc:language>en-US</dc:language>
  <cp:lastModifiedBy>User</cp:lastModifiedBy>
  <cp:lastPrinted>2016-03-10T08:04:00Z</cp:lastPrinted>
  <dcterms:modified xsi:type="dcterms:W3CDTF">2014-03-26T14:33:00Z</dcterms:modified>
  <cp:revision>4</cp:revision>
  <dc:subject/>
  <dc:title>                                                               </dc:title>
</cp:coreProperties>
</file>