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9 марта 2016 г. № 3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от 21 октября 2010 года № 04 «О земельном налоге»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от 23.11.2015 г. № 320-ФЗ «О внесении изменений в часть вторую Налогового кодекса Российской Федерации» изменен срок уплаты земельного налога налогоплательщиками - физическими лицами с 1 октября на 1 декабря года, следующего за истекшим налоговым периодом, установленный статьей 397 главы 31 «Земельный налог» Налогового кодекса Российской Федерации, Собрание депутатов Макаровского сельсовета Курчатовского района РЕШИЛО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 Подпункт 2 Пункт 5 Решения Собрания депутатов Макаровского сельсовета Курчатовского района Курской области  от 21.10.2010 №04 «О земельном налоге» исключить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газете «Слово», и распространяется на правоотношения возникшие с 01.01.2016г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кар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чатовского района                                                                          В.С.Самсонов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0:00Z</dcterms:created>
  <dc:creator>Пользователь</dc:creator>
  <dc:description/>
  <dc:language>en-US</dc:language>
  <cp:lastModifiedBy>Пользователь</cp:lastModifiedBy>
  <cp:lastPrinted>2016-03-10T15:33:00Z</cp:lastPrinted>
  <dcterms:modified xsi:type="dcterms:W3CDTF">2016-03-10T15:33:00Z</dcterms:modified>
  <cp:revision>2</cp:revision>
  <dc:subject/>
  <dc:title/>
</cp:coreProperties>
</file>