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МАКАРОВСКОГО СЕЛЬСОВЕТ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2 мая 2016 г. N 40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ложении о порядке проведения мониторинга муниципальных правовых актов Собрания Депутатов Макаровского сельсовета Курчатовского района Курской области 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N 172-ФЗ от 17.07.2009 "Об антикоррупционной экспертизе нормативных правовых актов Макаровского сельсовета Курчатовского района Курской области и проектов нормативных правовых актов", Собрание Депутатов Макаровского сельсовета Курчатов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оведения мониторинга муниципальных правовых актов Собрания Депутатов Макаровского сельсовета Курчатовского района Курской области согласно приложению N 1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фициального опубликования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ConsPlus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Курской области                                        В.А.Лазарев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В.С.Самсонов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Приложение N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6 г. N 40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30"/>
      <w:bookmarkEnd w:id="0"/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оведения мониторинга муниципальных правовых актов Собрания Депутатов Макаровского сельсовета Курчатовского района Ку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Макаровский сельсовет» Курчатовского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Макаровский сельсовет»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 Мониторинг проводится Собранием Депутатов муниципального образования «Макаровский сельсовет» Курчатовского района Курской области (далее – Собрание Депутатов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Порядок проведения мониторинга утверждается Собранием Депутатов муниципального образования «Макаровский сельсовет» Курча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ями проведения мониторинга являю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коррупциогенных факторов в муниципальных правовых акт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равопримене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а) </w:t>
      </w:r>
      <w:hyperlink r:id="rId3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ых конституционных закон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едеральных закон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казов Президент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становлений Правительств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конов и иных нормативных правовых актов Курской обла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и) муниципальных правовых актов органов местного самоуправления муниципального образования «Макаровский сельсовет» Курчатовского района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ями проведения мониторинга являются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федеральное и региональное законодательство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анализ применения нормативных правовых актов муниципального образования муниципального образования «Макаровский сельсовет» Курчатовского района в определенной сфер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- получение информаций из прокуратуры района в порядке </w:t>
      </w:r>
      <w:hyperlink r:id="rId4">
        <w:r>
          <w:rPr>
            <w:rStyle w:val="InternetLink"/>
            <w:rFonts w:cs="Arial" w:ascii="Arial" w:hAnsi="Arial"/>
          </w:rPr>
          <w:t>статьи 9</w:t>
        </w:r>
      </w:hyperlink>
      <w:r>
        <w:rPr>
          <w:rFonts w:cs="Arial" w:ascii="Arial" w:hAnsi="Arial"/>
        </w:rPr>
        <w:t xml:space="preserve"> ФЗ "О прокуратуре РФ"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в нормативном правовом акте коррупциогенных фактор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полнота в правовом регулировании общественных отно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ллизия норм прав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личие ошибок юридико-технического характер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rFonts w:cs="Arial" w:ascii="Arial" w:hAnsi="Arial"/>
          </w:rPr>
          <w:t>статьи 9</w:t>
        </w:r>
      </w:hyperlink>
      <w:r>
        <w:rPr>
          <w:rFonts w:cs="Arial" w:ascii="Arial" w:hAnsi="Arial"/>
        </w:rPr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8:00Z</dcterms:created>
  <dc:creator>PC-038</dc:creator>
  <dc:description/>
  <cp:keywords/>
  <dc:language>en-US</dc:language>
  <cp:lastModifiedBy>User</cp:lastModifiedBy>
  <cp:lastPrinted>2016-05-30T13:15:00Z</cp:lastPrinted>
  <dcterms:modified xsi:type="dcterms:W3CDTF">2016-05-30T10:17:00Z</dcterms:modified>
  <cp:revision>8</cp:revision>
  <dc:subject/>
  <dc:title>КУРСКАЯ ОБЛАСТЬ</dc:title>
</cp:coreProperties>
</file>