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6» ноября 2018 г.  №1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7г. №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8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7г. №90  «О бюджете МО «Макаровский сельсовет» Курчат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Приложения №№7,9,11 к Решению изложить в следующей редакции (см. приложения № №1,2,3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Статью 7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обенности исполнения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2018 год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дополнить п.5, изложив ее в следующей редакци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5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948109,90 руб.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18 г. №122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420204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9054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18 г. №12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0204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9054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18 г. №12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1694,5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97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123</cp:lastModifiedBy>
  <cp:lastPrinted>2018-11-26T15:23:00Z</cp:lastPrinted>
  <dcterms:modified xsi:type="dcterms:W3CDTF">2018-11-26T12:26:00Z</dcterms:modified>
  <cp:revision>191</cp:revision>
  <dc:subject/>
  <dc:title>Об областном бюджете на 2006 год</dc:title>
</cp:coreProperties>
</file>