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9.08.2016 г. № 4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каровского сельсовета Курчатовского района Курской области от 21 октября 2010 года № 04 «О земельном налоге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.394 гл.31 части  второй Налогового кодекса РФ Собрание депутатов Макаровского сельсовета Курчатов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сти дополнение в Решение Собрания депутатов Макаровского сельсовета Курчатовского района Курской области № 04 от 21 октября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2010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г.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/>
        </w:rPr>
        <w:t>«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О земельном налоге»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>1.Дополнить подпункт 1 пункта 2 абзацем: «представленных под индивидуальные гаражи»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Настоящее Решение вступает в силу со дня его официального опубликования в газете «Слово» и распространяется на правоотношения, возникшие с 01.01.2013 г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брания депутат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                                   В.А.Лазар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акаровского сельсовет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В.С.Самсон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57:00Z</dcterms:created>
  <dc:creator>Пользователь</dc:creator>
  <dc:description/>
  <dc:language>en-US</dc:language>
  <cp:lastModifiedBy>Пользователь</cp:lastModifiedBy>
  <cp:lastPrinted>2016-08-23T10:57:00Z</cp:lastPrinted>
  <dcterms:modified xsi:type="dcterms:W3CDTF">2016-03-12T17:57:00Z</dcterms:modified>
  <cp:revision>3</cp:revision>
  <dc:subject/>
  <dc:title/>
</cp:coreProperties>
</file>