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АК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8 октября 2016 г. № 4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депутатов Макаровского сельсовета Курчатовского района Курской области от 21 октября 2010 года № 04</w:t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земельном налоге»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В соответствии с законодательством Российской Федерации, Собрание депутатов Макаровского сельсовета Курчатовского района Курской области РЕШИЛО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1. Внести в решение Собрания депутатов Макаровского сельсовета Курчатовского района Курской области от 21 октября 2010 года №04 «О земельном налоге» следующие изменения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абзац 5 подпункта 1 пункта 2 исключить.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2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чатовского района Курской области                                  В.А.Лаза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акаро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рчатовского района                                                                          В.С.Самсонов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0:00Z</dcterms:created>
  <dc:creator>Пользователь</dc:creator>
  <dc:description/>
  <dc:language>en-US</dc:language>
  <cp:lastModifiedBy>Пользователь</cp:lastModifiedBy>
  <cp:lastPrinted>2016-03-10T15:33:00Z</cp:lastPrinted>
  <dcterms:modified xsi:type="dcterms:W3CDTF">2016-03-10T15:33:00Z</dcterms:modified>
  <cp:revision>2</cp:revision>
  <dc:subject/>
  <dc:title/>
</cp:coreProperties>
</file>