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А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10.2016 года                                                                                  № 48\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25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публичных слушаний по проекту решения Собрания депутатов Макаровского  сельсовета  Курчатовского  района Курской области «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Макаровского сельсовета Курчатовского района Курской области Р Е Ш И Л О : 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прилагаемый Временный Порядок проведения публичных слушаний по проекту решения Собрания  депутатов  Макаровского сельсовета Курчатовского  района Курской области «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юджете муниципального образования «Макаровский сельсовет» Курчатовского района Курской области на 2016 год и на  плановый период 2018 и 2019 годов»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сти публичные слушания по проекту решения Собрания депутатов Макаровского сельсовета Курчатов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  <w:r>
        <w:rPr>
          <w:rFonts w:cs="Times New Roman" w:ascii="Times New Roman" w:hAnsi="Times New Roman"/>
          <w:sz w:val="26"/>
          <w:szCs w:val="26"/>
        </w:rPr>
        <w:t xml:space="preserve"> 10 ноября 2016 года в 16.00 часов по адресу: с.Макаровка, здание Администрации Макаровского сельсовета Курчатовского район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 путем вывешивания  на    информационных стендах, расположенных:</w:t>
      </w:r>
    </w:p>
    <w:p>
      <w:pPr>
        <w:pStyle w:val="Normal"/>
        <w:widowControl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АПК КАЭС;</w:t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дание ДК администрации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 здание администрации Макаровского сельсовета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-здание почты с.Дроняево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- здание администрации с.Дроняево;</w:t>
      </w:r>
    </w:p>
    <w:p>
      <w:pPr>
        <w:pStyle w:val="Normal"/>
        <w:spacing w:lineRule="auto" w:line="24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й - здание почты с. Мосол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 сельсовета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         В.С.Самс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376" w:leader="none"/>
        </w:tabs>
        <w:ind w:left="4962" w:right="0" w:hanging="0"/>
        <w:jc w:val="center"/>
        <w:rPr/>
      </w:pPr>
      <w:r>
        <w:rPr/>
        <w:t>Утвержден</w:t>
      </w:r>
    </w:p>
    <w:p>
      <w:pPr>
        <w:pStyle w:val="21"/>
        <w:widowControl/>
        <w:rPr/>
      </w:pPr>
      <w:r>
        <w:rPr/>
        <w:t>решением Собрания депутатов Макаровского сельсовета           Курчатовского район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21.10.2016 г № 48\2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>ВРЕМЕННЫЙ ПОРЯДОК</w:t>
      </w:r>
    </w:p>
    <w:p>
      <w:pPr>
        <w:pStyle w:val="Normal"/>
        <w:widowControl/>
        <w:jc w:val="center"/>
        <w:rPr/>
      </w:pPr>
      <w:r>
        <w:rPr/>
        <w:t xml:space="preserve">проведения публичных слуша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</w:p>
    <w:p>
      <w:pPr>
        <w:pStyle w:val="211"/>
        <w:widowControl/>
        <w:rPr/>
      </w:pPr>
      <w:r>
        <w:rPr/>
        <w:t xml:space="preserve">2. Публичные слушания по проекту решения Собрания депутатов  Макаровского 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  <w:r>
        <w:rPr/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Обсуждение проекта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  <w:r>
        <w:rPr/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Макаровского   сельсовета Курчатовского района. Данное решение подлежит  обнародованию  </w:t>
      </w:r>
      <w:r>
        <w:rPr>
          <w:sz w:val="28"/>
          <w:szCs w:val="28"/>
        </w:rPr>
        <w:t>на  информационных стендах, расположенных: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– здание АПК КАЭ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ДК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 здание администрации Макаровского сель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-й -здание почты с.Дроняе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-й - здание администрации с.Дроняево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почты с. Мосолово, Курчатовского района, Курской области</w:t>
      </w:r>
      <w:r>
        <w:rPr/>
        <w:t xml:space="preserve">  не позднее, чем за 7 дней до дня публичных слушаний.</w:t>
      </w:r>
    </w:p>
    <w:p>
      <w:pPr>
        <w:pStyle w:val="Normal"/>
        <w:widowControl/>
        <w:ind w:left="0" w:right="0"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Макаровского  сельсове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Макаровского  сельсовета Курчатовского района, либо председатель комиссии по обсуждению проекта решения Собрания депутатов Макаровского 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</w:t>
      </w:r>
      <w:r>
        <w:rPr/>
        <w:t>, приему и учету предложений по нему (далее – комиссия).</w:t>
      </w:r>
    </w:p>
    <w:p>
      <w:pPr>
        <w:pStyle w:val="TextBody"/>
        <w:widowControl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rPr/>
      </w:pPr>
      <w:r>
        <w:rPr/>
        <w:tab/>
        <w:t xml:space="preserve">7. По результатам публичных слушаний принимаются рекомендации по проекту решения Собрания депутатов Макаровского сельсовета Курчатов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7 год и на  плановый период 2018 и 2019 годов».</w:t>
      </w:r>
      <w:r>
        <w:rPr/>
        <w:t xml:space="preserve">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Макаровского сельсовета Курчатовского района и обнародуется на информационных стендах, указанных в п.3</w:t>
      </w:r>
    </w:p>
    <w:p>
      <w:pPr>
        <w:pStyle w:val="TextBody"/>
        <w:widowControl/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Макаровского сельсовета  сельсовета Курчатовского район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037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1</dc:creator>
  <dc:description/>
  <dc:language>en-US</dc:language>
  <cp:lastModifiedBy>1</cp:lastModifiedBy>
  <cp:lastPrinted>2012-10-22T10:20:00Z</cp:lastPrinted>
  <dcterms:modified xsi:type="dcterms:W3CDTF">2008-10-17T12:35:00Z</dcterms:modified>
  <cp:revision>6</cp:revision>
  <dc:subject/>
  <dc:title> СОБРАНИЕ  ДЕПУТАТОВ</dc:title>
</cp:coreProperties>
</file>