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 ноября 2016 г.  №5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О принятии в первом чтении проекта реш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бюджете МО «Макар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чатовского района Курской области на  2017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слушав проект бюджета МО «Макаровский сельсовет» Курчатовского района Курской области на 2017 год и на плановый период 2018 и 2019 годов, представленный Администрацией Макаровского сельсовета Курчатов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rFonts w:cs="Times New Roman"/>
          <w:sz w:val="22"/>
          <w:szCs w:val="22"/>
        </w:rPr>
        <w:t xml:space="preserve">Утвердить основные характеристики бюджета </w:t>
      </w:r>
      <w:r>
        <w:rPr>
          <w:rFonts w:cs="Times New Roman"/>
          <w:bCs/>
          <w:sz w:val="22"/>
          <w:szCs w:val="22"/>
        </w:rPr>
        <w:t>муниципального образования</w:t>
      </w:r>
      <w:r>
        <w:rPr>
          <w:rFonts w:cs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1.1. основные характеристики бюджета  МО «Макаровский сельсовет» на 2017 год:</w:t>
      </w:r>
    </w:p>
    <w:p>
      <w:pPr>
        <w:pStyle w:val="WW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.1. прогнозируемый общий объем доходов бюджета МО «Макаровский сельсовет»  в сумме 7193296 рублей;</w:t>
      </w:r>
    </w:p>
    <w:p>
      <w:pPr>
        <w:pStyle w:val="WW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1.2. общий объем расходов бюджета МО «Макаровский сельсовет»  в сумме 7193296 рублей.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1.2. основные характеристики бюджета  МО «Макаровский сельсовет» на 2018 и 2019 годы: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.2.1. прогнозируемый общий объем доходов бюджета МО «Макаровский сельсовет» на 2018 год  в сумме 7110821 рублей, на 2019 год в сумме 7134162 рублей;</w:t>
      </w:r>
    </w:p>
    <w:p>
      <w:pPr>
        <w:pStyle w:val="WW"/>
        <w:numPr>
          <w:ilvl w:val="2"/>
          <w:numId w:val="2"/>
        </w:numPr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 сельсовет» на 2018 год  в сумме 7110821 рублей,  на 2019 год  в сумме 7134162 рублей.</w:t>
      </w:r>
    </w:p>
    <w:p>
      <w:pPr>
        <w:pStyle w:val="WW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. Принять в первом чтении проект решения «О бюджете МО «Макаровский сельсовет» Курчатовского района Курской области на 2017 год и на плановый период 2018 и 2019 годов»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</w:p>
    <w:p>
      <w:pPr>
        <w:pStyle w:val="WW"/>
        <w:ind w:left="0" w:right="0"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3. Настоящее решение вступает в силу со дня его подписания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Курчатовского района Курской области                                                                Лазарев В.А.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5">
    <w:name w:val="Текст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Список 2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2">
    <w:name w:val="Список 3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2">
    <w:name w:val="Продолжение списка 2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3">
    <w:name w:val="Продолжение списка 3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8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31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dc:language>en-US</dc:language>
  <cp:lastModifiedBy>главбух</cp:lastModifiedBy>
  <cp:lastPrinted>2016-11-25T13:57:00Z</cp:lastPrinted>
  <dcterms:modified xsi:type="dcterms:W3CDTF">2016-06-27T08:34:00Z</dcterms:modified>
  <cp:revision>368</cp:revision>
  <dc:subject/>
  <dc:title>Об областном бюджете на 2006 год</dc:title>
</cp:coreProperties>
</file>