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МАКАРОВСКОГО СЕЛЬСОВЕТА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7 декабря 2016 года № 5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акаровского сельсовета от 22.12.2010г. № 30 «О квалификационных требованиях для замещения должностей муниципальной службы в администрации Макаровского сельсовета Курчатовского района Курской области”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м Курской области от 25.09.2014 года №55-ЗКО, от 31.03.2016 №18-ЗКО «О внесении изменений в Закон Курской области от 13.06.2007 №60-ЗКО «О муниципальной службе в Курской области», Собрание депутатов Макаровского сельсовета Курчатов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квалификационные требования для замещения должностей муниципальной службы администрации Макаровского сельсовета Курчатовского района Курской области, утвержденные решением Собрания депутатов Макаровского сельсовета Курчатовского района Курской области от 22.12.2010г. № 30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1 слова "(государственной службы)"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2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первом слова "(государственной службы)"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1 слова "(государственной гражданской)"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2 слова "(государственной гражданской)"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одпункте 3 слова "(государственной гражданской)"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полнить пунктом 2.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1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или стажа работы по специальности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его подпис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каровского сельсовет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В.С.Самсон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ар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                                                       В.А.Лазарев                                           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bCs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jc w:val="both"/>
      <w:outlineLvl w:val="2"/>
    </w:pPr>
    <w:rPr>
      <w:b/>
      <w:szCs w:val="26"/>
    </w:rPr>
  </w:style>
  <w:style w:type="character" w:styleId="WW8Num1z2">
    <w:name w:val="WW8Num1z2"/>
    <w:qFormat/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color w:val="auto"/>
      <w:sz w:val="24"/>
      <w:szCs w:val="24"/>
      <w:lang w:val="ru-RU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/>
      <w:bCs/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12">
    <w:name w:val="Цитата1"/>
    <w:basedOn w:val="Normal"/>
    <w:qFormat/>
    <w:pPr>
      <w:keepNext w:val="true"/>
      <w:keepLines/>
      <w:ind w:left="-57" w:right="-57" w:hanging="0"/>
      <w:jc w:val="both"/>
    </w:pPr>
    <w:rPr>
      <w:sz w:val="24"/>
    </w:rPr>
  </w:style>
  <w:style w:type="paragraph" w:styleId="2">
    <w:name w:val="???????? ????? 2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3:00Z</dcterms:created>
  <dc:creator/>
  <dc:description/>
  <cp:keywords/>
  <dc:language>en-US</dc:language>
  <cp:lastModifiedBy>User</cp:lastModifiedBy>
  <dcterms:modified xsi:type="dcterms:W3CDTF">2017-01-04T10:23:00Z</dcterms:modified>
  <cp:revision>3</cp:revision>
  <dc:subject/>
  <dc:title/>
</cp:coreProperties>
</file>