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января 2017 г.  №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вязи с распределением остатков средств на счете по учету средств бюджета МО «Макаровский сельсовет»  Курчатовского района Курской области, образовавшихся по состоянию на 01.01.2016 года и в соответствии  ст. ст. 92.1, 96 Бюджетного кодекса РФ и ст.35, 43 Федерального закона от 06.10.2003 г. №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7193296 рублей;</w:t>
      </w:r>
    </w:p>
    <w:p>
      <w:pPr>
        <w:pStyle w:val="WW"/>
        <w:numPr>
          <w:ilvl w:val="2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7388792,33 рублей.</w:t>
      </w:r>
    </w:p>
    <w:p>
      <w:pPr>
        <w:pStyle w:val="WW"/>
        <w:numPr>
          <w:ilvl w:val="2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Приложения №№1,3,5,6,7,9,11 к Решению изложить в следующей редакции (см. приложения № №1,2,3,4,5,6,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онтроль за исполнением настоящего решения возложить </w:t>
      </w:r>
      <w:r>
        <w:rPr>
          <w:rFonts w:cs="Times New Roman"/>
          <w:sz w:val="22"/>
          <w:szCs w:val="22"/>
        </w:rPr>
        <w:t>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 г. №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WW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80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792,3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8792,3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8792,3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792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 г. №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Приложение №3)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195"/>
        <w:gridCol w:w="51"/>
        <w:gridCol w:w="1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313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6 10 0000 43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1 16 21050 10 0000 140</w:t>
            </w:r>
          </w:p>
        </w:tc>
        <w:tc>
          <w:tcPr>
            <w:tcW w:w="7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10 0000 151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1.2017 г. №58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Приложение №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1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31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932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42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0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0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1.2017 г. №58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Приложение №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1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21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left="0"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19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10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56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8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4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 г. №58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1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35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8165,33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94165,3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94,3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94,3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г. №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иложение №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208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40"/>
        <w:gridCol w:w="564"/>
        <w:gridCol w:w="1440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8165,33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94165,33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94,33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94,33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 г. №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478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8792,3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41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41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4,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6-12-12T11:42:00Z</cp:lastPrinted>
  <dcterms:modified xsi:type="dcterms:W3CDTF">2016-12-12T06:59:00Z</dcterms:modified>
  <cp:revision>3</cp:revision>
  <dc:subject/>
  <dc:title>Об областном бюджете на 2006 год</dc:title>
</cp:coreProperties>
</file>