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«25» января 2017 год №</w:t>
      </w:r>
      <w:r>
        <w:rPr>
          <w:sz w:val="24"/>
          <w:szCs w:val="24"/>
        </w:rPr>
        <w:t xml:space="preserve">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иту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 исполнение Федерального закона от 12.01.1996 года № 8-ФЗ «О погребении и похоронном дел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п.1 ст.1 Федерального закона от 01.12.2014 г. № 384-ФЗ «О федеральном бюджете на 2015 год и на плановый период 2016 и 2017 годов», Собрание депутатов Макаровского сельсовета Курчатовского района 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.01.1996 года № 8-ФЗ «О погребении и похоронном деле»  на 2017 год.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 на 2017 год.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В соответствии со ст. 9, 12 Федерального закона от 12.01.1996 г. № 8-ФЗ «О погребении и похоронном деле» предоставить настоящее Решение в Комитет по тарифам и ценам Курской области, в территориальное отделение Пенсионного Фонда РФ по Курской области и Курское региональное отделение Фонда социального страхования РФ для соглас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изнать утратившим силу Решение Собрания депутатов Макаровского сельсовета Курчатовского района Курской области от 10 декабря 2013 года № 152 «Об утверждении тарифов на ритуальные услуг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Настоящее решение вступает в силу со дня его  официального опубликования в газете «Слово» и распространяется на правоотношения возникшие с 01.01.2017 года.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                                                В.А. Лазар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В.С. Самсонов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1.2017 г </w:t>
      </w: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h-CN"/>
        </w:rPr>
        <w:t>№ 57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 п.1 ст. 9 Федерального закона от 12.01.1996 г № 8-ФЗ "О погребении и похоронном деле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78"/>
        <w:gridCol w:w="3312"/>
        <w:gridCol w:w="151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\п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ый стандарт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одержание) работ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риф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678-9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готавливается из пиломатериала, внешние и внутренние стороны обиты тканью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228-9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ест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948,3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нос гроба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погрузка в автокатафалк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снятие гроба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доставка по адресу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-00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дома или морга на кладбище ( в крематорий) на одном катафалке, включая обратную доставку сопровождающих лиц с  кладбищ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 крематория)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еревозка гроба с телом умершего из дома или морга на кладбище ( в крематорий)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братная доставка сопровождающихся лиц с  кладбища (  крематория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448-3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и кладбища: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нятие гроба с телом умершего савтокатафалк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 с надписью (Ф,И,О, погребенного, дата рождения, дата смерти)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асчистка и разметка места для рытья могилы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рытье могилы вручную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забивка крышки гроба и опускание в могилу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асыпка могилы и устройство надгробного холма,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277-28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_________________Карнаушко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услуг, предоставляемых на погреб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 день смер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являлся пенсионером, а так же в случае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ого ребенка по истечении 154дней берем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го от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го фонда РФ                                              ___________________Романо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услуг на погребение умерших пенсионе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м на день смер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Курским  региональным отде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Ф                                    ____________ Ткач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оимость услуг на погребение умерших гражда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м на день смерти, и умер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членов семей гражд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обязательному социальному страх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tabs>
          <w:tab w:val="clear" w:pos="720"/>
          <w:tab w:val="left" w:pos="3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нством на день смерти указанных членов семей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93" w:right="1591" w:gutter="0" w:header="0" w:top="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1.2017 г. </w:t>
      </w: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№ 57</w:t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2"/>
          <w:szCs w:val="22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 п.3 ст. 12 Федерального закона от 12.01.1996 г № 8-ФЗ "О погребении и похоронном дел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60"/>
        <w:gridCol w:w="3815"/>
        <w:gridCol w:w="13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 работ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28-9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-9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ужч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женщи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98-3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нос гроба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погрузка в автокатафалк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снятие гроб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доставка по адресу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дома или морга 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кладбище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в крематор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м катафалке, включая обратную доставку сопровождающих ли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  кладбища ( с крематория),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зка гроба с телом умершего из дома или морга к месту захорон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ная доставка сопровождающихся ли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 кладбища ( с крематория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-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нятие гроба с телом умершего савтокатафалк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 с надписью (Ф,И,О, погребенного, дата рождения, дата смерти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ка могилы и устройство надгробного холм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77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_________________Карнаушко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услуг, предоставляемых на погреб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 день смер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являлся пенсионером, а так же в случае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ого ребенка по истечении 154дней берем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го от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го фонда РФ                                              ___________________Романо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услуг на погребение умерших пенсионе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м на день смер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Курским  региональным отде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 РФ                                    ____________ Ткач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оимость услуг на погребение умерших гражда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м на день смерти, и умер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членов семей гражд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обязательному социальному страх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tabs>
          <w:tab w:val="clear" w:pos="720"/>
          <w:tab w:val="left" w:pos="3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нством на день смерти указанных членов семей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73" w:footer="0" w:bottom="11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8:00Z</dcterms:created>
  <dc:creator>Пользователь</dc:creator>
  <dc:description/>
  <dc:language>en-US</dc:language>
  <cp:lastModifiedBy>Пользователь</cp:lastModifiedBy>
  <cp:lastPrinted>2017-01-25T14:29:00Z</cp:lastPrinted>
  <dcterms:modified xsi:type="dcterms:W3CDTF">2016-03-14T07:49:00Z</dcterms:modified>
  <cp:revision>1</cp:revision>
  <dc:subject/>
  <dc:title/>
</cp:coreProperties>
</file>