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МАКАРОВСКОГО СЕЛЬСОВЕТА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ЧАТОВСКОГО РАЙОНА КУРСКОЙ ОБЛАСТИ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5 февраля 2017 года №61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оведении собрания граждан в муниципальном образовании «Макаровский сельсовет» Курчатовского района Курской области</w:t>
      </w:r>
    </w:p>
    <w:p>
      <w:pPr>
        <w:pStyle w:val="ConsPlusTitle"/>
        <w:bidi w:val="0"/>
        <w:spacing w:lineRule="atLeast" w:line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заявление инициативной группы граждан о проведении собрания жителей муниципального образования «Макаровский сельсовет» Курчатовского района Курской области, на основании статьи 29 Федерального закона от 06.10.2003г. </w:t>
      </w:r>
      <w:r>
        <w:rPr>
          <w:rFonts w:cs="Arial" w:ascii="Arial" w:hAnsi="Arial"/>
          <w:b w:val="false"/>
          <w:bCs w:val="false"/>
          <w:sz w:val="24"/>
          <w:szCs w:val="24"/>
        </w:rPr>
        <w:t>№ 131-ФЗ «Об общих принципах организации местного самоуправления в Российской Федерации», руководствуясь статьей 16 Устава муниципального образования «Макаровский сельсовет» Курчатовского района Курской области и в соответствии с Порядком назначения и проведения собрания граждан в муниципальном образовании «Макаровский сельсовет» Курчатовского района Курской области, утвержденным решением Собрания депутатов Курчатовского района Курской области от 01.02.2017г №60, Собрание депутатов Макаровского сельсовета Курчатовского района Курской области РЕШИЛО:</w:t>
      </w:r>
    </w:p>
    <w:p>
      <w:pPr>
        <w:pStyle w:val="ConsPlusNormal"/>
        <w:bidi w:val="0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собрание граждан с целью рассмотрения проекта «Капитальный ремонт МКУК «Макаровский СДК» Макаровского сельсовета Курчатовского района Курской области и подачи заявки для участия в конкурсном отборе в рамках проекта «Народный бюджет» в Курской области на 25 февраля 2017 г. в 13 часов, по адресу: с. Макаровка, ул. Колхозная, дома №7 в., с предполагаемым количеством участников 110 человек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тветственным за проведение собрания граждан назначить представителя инициативной группы Кичерову Наталью Анатольевну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ешение вступает в силу со дня его обнародования на шести информационных стендах, </w:t>
      </w:r>
      <w:r>
        <w:rPr>
          <w:rFonts w:eastAsia="Times New Roman" w:cs="Arial" w:ascii="Arial" w:hAnsi="Arial"/>
          <w:sz w:val="24"/>
          <w:szCs w:val="24"/>
          <w:lang w:eastAsia="ar-SA"/>
        </w:rPr>
        <w:t>расположенных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-й – здание АПК КАЭС,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-й – здание ДК администрации,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-й – здание администрации Макаровского сельсовета,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-й — здание почты с. Дроняево,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-й — здание бывшей Администрации с. Дроняево,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6-й — здание почты с. Мосолово</w:t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акаровского сельсовета</w:t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урчатовского района Курской области                                  В.А.Лазарев</w:t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Макаровского сельсовета</w:t>
      </w:r>
    </w:p>
    <w:p>
      <w:pPr>
        <w:pStyle w:val="TextBody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Курчатовского района Курской области                               В.С.Самсон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0:00Z</dcterms:created>
  <dc:creator>User</dc:creator>
  <dc:description/>
  <dc:language>en-US</dc:language>
  <cp:lastModifiedBy>User</cp:lastModifiedBy>
  <dcterms:modified xsi:type="dcterms:W3CDTF">2017-02-03T06:40:00Z</dcterms:modified>
  <cp:revision>2</cp:revision>
  <dc:subject/>
  <dc:title/>
</cp:coreProperties>
</file>