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 февраля 2017 г.  №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2 декабря 2016г. №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связи  с необходимостью перераспределения бюджетных ассигнований по видам расходов, целевым статьям, разделам бюджетной классификации Российской Федерации,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2 декабря 2016г. №53  «О бюджете МО «Макаровский сельсовет» Курчатовского района Курской области на 2017 год и на плановый период 2018 и 2019 годов» следующие изменения и дополнения:</w:t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"/>
        <w:spacing w:lineRule="atLeast" w:line="2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Приложения №№7,9,11 к Решению изложить в следующей редакции (см. приложения № №1,2,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Контроль за исполнением настоящего решения возложить </w:t>
      </w:r>
      <w:r>
        <w:rPr>
          <w:rFonts w:cs="Times New Roman"/>
          <w:sz w:val="22"/>
          <w:szCs w:val="22"/>
        </w:rPr>
        <w:t>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2.2017 г. №63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7)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5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39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8792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3350,59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69350,59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79,5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79,5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79,5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79,5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91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000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2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8315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8315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315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315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2.2017г. №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иложение №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5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40"/>
        <w:gridCol w:w="564"/>
        <w:gridCol w:w="118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8792,33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8792,3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3350,59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69350,59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79,59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79,59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79,59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79,59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5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9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000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58315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58315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2.2017 г. №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7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416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8792,3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9127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000,8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414,3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414,3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79,5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79,5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7-03-03T08:52:00Z</cp:lastPrinted>
  <dcterms:modified xsi:type="dcterms:W3CDTF">2016-12-12T06:59:00Z</dcterms:modified>
  <cp:revision>3</cp:revision>
  <dc:subject/>
  <dc:title>Об областном бюджете на 2006 год</dc:title>
</cp:coreProperties>
</file>