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25 апреля 2017 года №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О «Макаровский сельсовет» Курчатовского района Курской области за 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2"/>
          <w:szCs w:val="22"/>
        </w:rPr>
        <w:t>В соответствии с п.1 ст.153 Бюджетного кодекса Российской Федерации, а также с п.3 ст.27 Положения о бюджетном процессе в МО «Макаровский сельсовет»   Курчатовского района Курской области от 23.03.2015 г. №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Утвердить отчет об исполнении бюджета МО «Макаровский сельсовет» Курчатовского района Курской области за  2016 год по доходам в сумме 4416867,02  руб., по расходам 5958940,62 руб. с превышением  расходов над доходами  (дефицит бюджета МО «Макаровский сельсовет»  Курчатовского района Курской области) в сумме 1542073,60 руб.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 по источникам внутреннего финансирования дефицита  бюджета МО «Макаровский сельсовет» Курчатовского района Курской области за 2016 год  (приложение №1);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1.2  по поступлению доходов в бюджет МО «Макаровский сельсовет» на 2016 год (приложение №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Макаровский сельсовет» на 2016 год (приложение №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 по ведомственной структуре расходов бюджета МО «Макаровский сельсовет»  на 2016 год (приложение №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 по распределению бюджетных ассигнований на реализацию целевых программ, финансируемых за счет средств бюджета МО «Макаровский сельсовет» на 2016 год (приложение №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Контроль за исполнением настоящего решения возложить на председателя Собрания депутатов Собрания Макаровского сельсовета Курчатовского района Курской области В.А.Лазар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4.2017 г. №6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 2016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Макаровский сельсовет»  на 2016 год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9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073,6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2073,6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2355,8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2355,8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2355,81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2355,81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429,41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429,41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429,41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429,4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5.04.2017 г. №6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 2016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МО «Макаровский сельсовет»  в 2016 году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(рублей)</w:t>
      </w:r>
    </w:p>
    <w:tbl>
      <w:tblPr>
        <w:tblW w:w="10721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20"/>
        <w:gridCol w:w="1316"/>
      </w:tblGrid>
      <w:tr>
        <w:trPr>
          <w:trHeight w:val="2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333,0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2,6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2,6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14,68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16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,8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,8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,8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93,28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,96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,96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71,3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9,48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9,48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50,8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50,8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968,7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968,7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20  0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 виде  арендной  платы за   земли после разграничения государственной собственности на землю, а   также средства от продажи  права  на  заключение договоров  аренды указанных земельных участков   (за    исключением  земельных  участков    бюджетных 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98,6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    поселений    (за    исключением  земельных  участков  муниципальных  бюджетных 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98,6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30  0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0,1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0,1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4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34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84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49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бюдже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49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49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 02 02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6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6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6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поселен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867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5.04.2017 г. №6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>
          <w:b/>
          <w:b/>
          <w:color w:val="000000"/>
          <w:spacing w:val="10"/>
          <w:sz w:val="18"/>
          <w:szCs w:val="18"/>
        </w:rPr>
      </w:pPr>
      <w:r>
        <w:rPr>
          <w:b/>
        </w:rPr>
        <w:t xml:space="preserve">за 2016 год» 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color w:val="000000"/>
          <w:spacing w:val="-6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6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3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940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1663,40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647,56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47,56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47,56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47,56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83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11,09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,47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10915,84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5,1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5,1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5,1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91,5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,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8,2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8,2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8,2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8,2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28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28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28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78,1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48,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6200,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6200,8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7400,8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7400,8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7400,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9183,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7966,4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4782,8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34,0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е капитального ремонта учреждений культуры район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000000"/>
          <w:spacing w:val="-6"/>
        </w:rPr>
        <w:t xml:space="preserve">   </w:t>
      </w:r>
      <w:r>
        <w:rPr>
          <w:b/>
        </w:rPr>
        <w:t xml:space="preserve">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чатовского района от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4.2017 г. №6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за 2016 год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</w:t>
      </w: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       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6 ГОД</w:t>
      </w:r>
    </w:p>
    <w:p>
      <w:pPr>
        <w:pStyle w:val="Normal"/>
        <w:shd w:fill="FFFFFF" w:val="clear"/>
        <w:spacing w:before="432" w:after="0"/>
        <w:ind w:left="0"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4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426"/>
        <w:gridCol w:w="1134"/>
        <w:gridCol w:w="567"/>
        <w:gridCol w:w="1264"/>
      </w:tblGrid>
      <w:tr>
        <w:trPr>
          <w:trHeight w:val="4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940,62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940,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1663,4</w:t>
            </w:r>
          </w:p>
        </w:tc>
      </w:tr>
      <w:tr>
        <w:trPr>
          <w:trHeight w:val="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00</w:t>
            </w:r>
          </w:p>
        </w:tc>
      </w:tr>
      <w:tr>
        <w:trPr>
          <w:trHeight w:val="3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647,56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47,56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47,56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47,56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83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11,09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,4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10915,84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5,16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5,16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5,16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91,56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,6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8,25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8,25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8,25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8,25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28,7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28,7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28,7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78,1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48,38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6200,8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6200,8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7400,8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7400,8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7400,8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9183,3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7966,4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4782,87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34,0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оведение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5989,9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чатовского района от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4.2017 г. №6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  <w:lang w:val="en-US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/>
          <w:color w:val="000000"/>
          <w:spacing w:val="-6"/>
          <w:sz w:val="24"/>
          <w:szCs w:val="24"/>
          <w:lang w:val="en-US"/>
        </w:rPr>
        <w:t>Курской области за 2016 год»</w:t>
      </w:r>
    </w:p>
    <w:p>
      <w:pPr>
        <w:pStyle w:val="ConsTitle"/>
        <w:widowControl/>
        <w:bidi w:val="0"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right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84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940,6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077400,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7400,8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7400,80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9183,3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7966,43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4782,87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34,0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оведение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85989,92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85989,92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85989,92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85989,92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85989,92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04,87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304,87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5647,5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47,5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47,5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83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11,0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,4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478,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8,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45,1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5,1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5,1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91,5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,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70,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70,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8,2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8,2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,8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,8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128,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28,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28,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78,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48,3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2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pacing w:val="-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0"/>
    <w:qFormat/>
    <w:rPr/>
  </w:style>
  <w:style w:type="character" w:styleId="Style19">
    <w:name w:val="Текст сноски Знак"/>
    <w:basedOn w:val="Style10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Style24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3">
    <w:name w:val="Список 3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">
    <w:name w:val="Продолжение списка 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4">
    <w:name w:val="Продолжение списка 3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">
    <w:name w:val="Основной текст с отступом1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dc:language>en-US</dc:language>
  <cp:lastModifiedBy>главбух</cp:lastModifiedBy>
  <cp:lastPrinted>2017-04-10T14:40:00Z</cp:lastPrinted>
  <dcterms:modified xsi:type="dcterms:W3CDTF">2016-04-25T07:08:00Z</dcterms:modified>
  <cp:revision>401</cp:revision>
  <dc:subject/>
  <dc:title>РОССИЙСКАЯ ФЕДЕРАЦИЯ</dc:title>
</cp:coreProperties>
</file>