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1 августа 2017 г.  №7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12 декабря 2016г. №5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Курчатовского района Курской области на  2017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вязи с увеличением финансовой помощи из областного бюджета, поступлением и уменьшением собственных доходов,  перераспределением бюджетных ассигнований по разделам, подразделам, целевым статьям, видам расходов и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1.07.2013г. №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12 декабря 2016г. №53  «О бюджете МО «Макаровский сельсовет» Курчатовского района Курской области на 2017 год и на плановый период 2018 и 2019 годов» следующие изменения и дополн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1.  Пункт 1.1 статьи 1 Решения изложить в следующей редакции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7 год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бюджета МО «Макаровский сельсовет» в сумме 7864030,21 рублей;</w:t>
      </w:r>
    </w:p>
    <w:p>
      <w:pPr>
        <w:pStyle w:val="WW"/>
        <w:numPr>
          <w:ilvl w:val="2"/>
          <w:numId w:val="2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8059526,54 рублей.</w:t>
      </w:r>
    </w:p>
    <w:p>
      <w:pPr>
        <w:pStyle w:val="WW"/>
        <w:numPr>
          <w:ilvl w:val="2"/>
          <w:numId w:val="2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уемый дефицит бюджета МО «Макаровский сельсовет» в сумме 195496,33 рублей.».</w:t>
      </w:r>
    </w:p>
    <w:p>
      <w:pPr>
        <w:pStyle w:val="WW"/>
        <w:spacing w:lineRule="atLeast" w:line="2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Приложения №№1,5,7,9,11 к Решению изложить в следующей редакции (см. приложения № №1,2,3,4,5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Контроль за исполнением настоящего решения возложить </w:t>
      </w:r>
      <w:r>
        <w:rPr>
          <w:rFonts w:cs="Times New Roman"/>
          <w:sz w:val="22"/>
          <w:szCs w:val="22"/>
        </w:rPr>
        <w:t>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     Самсонов В.С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8.2017 г. №7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7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)</w:t>
      </w:r>
    </w:p>
    <w:p>
      <w:pPr>
        <w:pStyle w:val="WW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Макаровский сельсовет» на 2017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88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89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5496,33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5496,33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jc w:val="both"/>
              <w:rPr/>
            </w:pPr>
            <w:r>
              <w:rPr/>
              <w:t>-7864030,2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jc w:val="both"/>
              <w:rPr/>
            </w:pPr>
            <w:r>
              <w:rPr/>
              <w:t>-7864030,2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jc w:val="both"/>
              <w:rPr/>
            </w:pPr>
            <w:r>
              <w:rPr/>
              <w:t>-7864030,21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jc w:val="both"/>
              <w:rPr/>
            </w:pPr>
            <w:r>
              <w:rPr/>
              <w:t>-7864030,21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9526,54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9526,54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9526,54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9526,5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8.2017 г. №7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Приложение №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>Курчатов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color w:val="000000"/>
        </w:rPr>
      </w:pPr>
      <w:r>
        <w:rPr>
          <w:bCs/>
        </w:rPr>
        <w:t>(рублей)</w:t>
      </w:r>
    </w:p>
    <w:tbl>
      <w:tblPr>
        <w:tblW w:w="1130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  <w:gridCol w:w="1400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864030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57873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481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81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3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9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1549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000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919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00 00 0000 43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20 00 0000 43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25 10 0000 43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85292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175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20000 0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10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0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10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10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10 0000 00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10 0000 18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20 10 0000 18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30 10 0000 18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8 00000 00 0000 00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0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1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1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1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18 60010 10 0000 151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1,2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8.2017 г. №77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7)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</w:t>
      </w: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914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554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9526,5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5152,80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96612,8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085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085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85,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85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2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,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9080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9080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5912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5912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1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0000,8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3000,8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20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left="0" w:right="17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8.2017г. №7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риложение №9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before="432" w:after="0"/>
        <w:ind w:left="0" w:right="21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104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3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9526,54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9526,5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5152,80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96612,8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85,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85,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85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85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2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9080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9080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59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59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0000,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3000,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0" w:right="-142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8.2017 г. №7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ind w:left="4678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7 год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566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9526,54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759127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59127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127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0000,86</w:t>
            </w:r>
          </w:p>
        </w:tc>
      </w:tr>
      <w:tr>
        <w:trPr>
          <w:trHeight w:val="26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3000,86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мероприятий по реализации проекта «Народный бюджет»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финансирование расходов муниципальных образований на реализацию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екта «Народный бюджет»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3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0622,5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548,5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85,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85,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7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7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dc:language>en-US</dc:language>
  <cp:lastModifiedBy>User</cp:lastModifiedBy>
  <cp:lastPrinted>2017-09-01T13:23:00Z</cp:lastPrinted>
  <dcterms:modified xsi:type="dcterms:W3CDTF">2016-12-12T06:59:00Z</dcterms:modified>
  <cp:revision>3</cp:revision>
  <dc:subject/>
  <dc:title>Об областном бюджете на 2006 год</dc:title>
</cp:coreProperties>
</file>