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8  апреля 2018 г.  №1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7г. №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8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увеличением собственных доходов, 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7г. №90  «О бюджете МО «Макаровский сельсовет» Курчат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8968302,69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1296863,40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2328560,71 рублей.»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Статью 7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обенности исполнения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2018 год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дополнить п.5, изложив ее в следующей редакци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5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2762971,66 руб.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апреля 2018 г. №1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8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8560,71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560,71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8302,6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8302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8302,6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968302,6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863,4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863,4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863,4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6863,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апреля 2018 г. №10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урчатовского района Курской области в 2018 году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228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68302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305482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135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281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3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2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 апреля 2018 г. №106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6863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670531,6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35031,6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82971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82971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497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4970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044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927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973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апреля2018 г. №10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6863,4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96863,4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670531,66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35031,6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2971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2971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72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49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49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443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92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9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апреля 2018 г. №10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296863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41470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4434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9273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9731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2245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19100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19100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971,6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8-06-28T08:49:00Z</cp:lastPrinted>
  <dcterms:modified xsi:type="dcterms:W3CDTF">2018-06-28T04:52:00Z</dcterms:modified>
  <cp:revision>132</cp:revision>
  <dc:subject/>
  <dc:title>Об областном бюджете на 2006 год</dc:title>
</cp:coreProperties>
</file>