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 октября 2017 г.  №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Приложения №№7,9,11 к Решению изложить в следующей редакции (см. приложения № №1,2,3).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 Пункт 7.3. Статьи 7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обенности исполнения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2017 год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изложить в следующей редакции:</w:t>
      </w:r>
    </w:p>
    <w:p>
      <w:pPr>
        <w:pStyle w:val="WW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7.3.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861080,80руб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онтроль за исполнением настоящего решения возложить </w:t>
      </w:r>
      <w:r>
        <w:rPr>
          <w:rFonts w:cs="Times New Roman"/>
          <w:sz w:val="22"/>
          <w:szCs w:val="22"/>
        </w:rPr>
        <w:t>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7 г. №8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4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584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147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7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6877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,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2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7г. №8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иложение №9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34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6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147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6877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0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5054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0" w:right="-142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7 г. №8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ind w:left="4678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596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9526,5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86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8862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9735,86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735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106,1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ru-RU"/>
              </w:rPr>
              <w:t>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78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617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617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80,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7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7-10-02T17:00:00Z</cp:lastPrinted>
  <dcterms:modified xsi:type="dcterms:W3CDTF">2016-12-12T06:59:00Z</dcterms:modified>
  <cp:revision>3</cp:revision>
  <dc:subject/>
  <dc:title>Об областном бюджете на 2006 год</dc:title>
</cp:coreProperties>
</file>