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А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.10.2017 года №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65" w:hanging="0"/>
        <w:jc w:val="both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решения Собрания депутатов Макаровского сельсовета Курчатовского района Курской области «О </w:t>
      </w:r>
      <w:r>
        <w:rPr>
          <w:b/>
          <w:bCs/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депутатов Макаровского сельсовета Курчатовского района Курской области Р Е Ш И Л 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решения Собрания депутатов Макаровского сельсовета Курчатовского района Курской области «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Макаровского сельсовета Курчатовского района Ку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sz w:val="28"/>
          <w:szCs w:val="28"/>
        </w:rPr>
        <w:t xml:space="preserve"> 13 ноября 2017 года в 16.00 часов по адресу: с.Макаровка, здание Администрации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путем вывешивания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ПК К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ДК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здание администрации Мак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здание почты с.Дрон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администрации с.Дрон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- здание почты с. Мосолово, Курчат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Макаровский сельсовета Курчатовского района В.А. Лаз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В.А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каровский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</w:t>
        <w:tab/>
        <w:tab/>
        <w:tab/>
        <w:tab/>
        <w:tab/>
        <w:tab/>
        <w:t xml:space="preserve"> В.С.Самс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37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jc w:val="right"/>
        <w:rPr/>
      </w:pPr>
      <w:r>
        <w:rPr>
          <w:sz w:val="28"/>
          <w:szCs w:val="28"/>
        </w:rPr>
        <w:t>решением Собрания депутатов Макаровского сельсовета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4.10.2017 г № 8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Собрания депутатов Макаровского сельсовета Курчатовского района «О </w:t>
      </w:r>
      <w:r>
        <w:rPr>
          <w:b/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</w:p>
    <w:p>
      <w:pPr>
        <w:pStyle w:val="211"/>
        <w:rPr/>
      </w:pPr>
      <w:r>
        <w:rPr>
          <w:sz w:val="28"/>
          <w:szCs w:val="28"/>
        </w:rPr>
        <w:t xml:space="preserve">2. Публичные слушания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sz w:val="28"/>
          <w:szCs w:val="28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уждение проекта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sz w:val="28"/>
          <w:szCs w:val="28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Макаровского сельсовета Курча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ПК К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ДК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здание администрации Мак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здание почты с.Дрон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администрации с.Дроня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-й - здание почты с. Мосолово, Курчатовского района, Курской области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Мака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седательствующим на публичных слушаниях является председатель Собрания депутатов Макаровского сельсовета Курчатовского района, либо председатель комиссии по обсуждению проекта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sz w:val="28"/>
          <w:szCs w:val="28"/>
        </w:rPr>
        <w:t>, приему и учету предложений по нему (далее – комисс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о результатам публичных слушаний принимаются рекомендации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.</w:t>
      </w:r>
      <w:r>
        <w:rPr>
          <w:sz w:val="28"/>
          <w:szCs w:val="28"/>
        </w:rPr>
        <w:t xml:space="preserve">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Макаровского сельсовета Курчатовского района и обнародуется на информационных стендах, указанных в п.3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каровского сельсовета Курч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3037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1</dc:creator>
  <dc:description/>
  <cp:keywords/>
  <dc:language>en-US</dc:language>
  <cp:lastModifiedBy>User</cp:lastModifiedBy>
  <cp:lastPrinted>2012-10-22T10:20:00Z</cp:lastPrinted>
  <dcterms:modified xsi:type="dcterms:W3CDTF">2017-11-03T06:24:00Z</dcterms:modified>
  <cp:revision>3</cp:revision>
  <dc:subject/>
  <dc:title> СОБРАНИЕ  ДЕПУТАТОВ</dc:title>
</cp:coreProperties>
</file>