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02806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МАКАРОВ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/>
        <w:ind w:left="0" w:right="0" w:hanging="142"/>
        <w:rPr>
          <w:rFonts w:ascii="Arial" w:hAnsi="Arial" w:eastAsia="Times New Roman CYR" w:cs="Arial"/>
          <w:bCs/>
          <w:szCs w:val="32"/>
        </w:rPr>
      </w:pPr>
      <w:r>
        <w:rPr>
          <w:rFonts w:cs="Arial" w:ascii="Arial" w:hAnsi="Arial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08 ноября г. № 8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в решение Собрания депутатов Макаровского сельсовета Курчатовского района Курской области от 05 октября 2015 года № 7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логе на имуществе физических лиц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В целях приведения решения Собрания депутатов Макаровского сельсовета Курчатовского района Курской области и в соответствие с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Собрание депутатов Макаровского сельсовета Курчатовского района Курской области РЕШИЛО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пункт 1 пункта 2 изложить в новой редакции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) 0,3% процента в отношении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х домов, квартир, комнат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жей и машино - мест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с 1 января 2018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едседатель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брания депутатов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акаровского сельсовета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рчатовского района Курской области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Лазарев В.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аровского сельсовета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Курчатовского района                                                                            В.С.Самсонов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0">
    <w:name w:val="WW8Num2z0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spacing w:lineRule="auto" w:line="252"/>
      <w:ind w:left="0" w:right="0" w:hanging="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07:00Z</dcterms:created>
  <dc:creator>главбух</dc:creator>
  <dc:description/>
  <cp:keywords/>
  <dc:language>en-US</dc:language>
  <cp:lastModifiedBy>Маргарита</cp:lastModifiedBy>
  <cp:lastPrinted>2017-12-04T13:58:00Z</cp:lastPrinted>
  <dcterms:modified xsi:type="dcterms:W3CDTF">2017-12-04T10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