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 ноября 2017 г.  №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О принятии в первом чтении проекта реш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Макар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чатовского района Курской области на  2018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проект бюджета муниципального образования «Макаровский сельсовет» Курчатовского района Курской области на 2018 год и на плановый период 2019 и 2020 годов, представленный Администрацией Макаровского сельсовета Курчатов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rFonts w:cs="Times New Roman"/>
          <w:b w:val="false"/>
          <w:bCs w:val="false"/>
          <w:sz w:val="22"/>
          <w:szCs w:val="22"/>
        </w:rPr>
        <w:t>Собрание депутатов РЕШИЛО:</w:t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год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 4 483 338 рублей;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4 483 338 рублей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и 2020 годы: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на 2019 год в сумме 3 577 585 рублей, на 2020 год - в сумме 3 561 381 рублей;</w:t>
      </w:r>
    </w:p>
    <w:p>
      <w:pPr>
        <w:pStyle w:val="WW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на 2019 год в сумме 3 577 585 рублей, на 2020 год в сумме 3 561 381 рублей.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 Принять в первом чтении проект решения «О бюджете МО «Макаровский сельсовет» Курчатовского района Курской области на 2018 год и на плановый период 2019 и 2020 годов»</w:t>
      </w:r>
    </w:p>
    <w:p>
      <w:pPr>
        <w:pStyle w:val="WW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4. Настоящее решение вступает в силу со дня его подписания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 xml:space="preserve">Курчатовского района Курской области                                                                                         Лазарев В.А.  </w:t>
      </w:r>
      <w:r>
        <w:rPr>
          <w:rFonts w:cs="Times New Roman"/>
          <w:b/>
          <w:bCs/>
          <w:sz w:val="22"/>
          <w:szCs w:val="22"/>
          <w:lang w:val="ru-RU"/>
        </w:rPr>
        <w:t xml:space="preserve">   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Глава Макаровского сельсовет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7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User</cp:lastModifiedBy>
  <cp:lastPrinted>2017-11-21T16:46:00Z</cp:lastPrinted>
  <dcterms:modified xsi:type="dcterms:W3CDTF">2016-12-12T06:59:00Z</dcterms:modified>
  <cp:revision>3</cp:revision>
  <dc:subject/>
  <dc:title>Об областном бюджете на 2006 год</dc:title>
</cp:coreProperties>
</file>