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КАРОВСКОГО СЕЛЬСОВЕТА  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30» августа 2018 г.  №1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Макаровского сельсовета Курчатовского района от 13 декабря 2017г. №9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бюджете МО «Макаровский сельсовет» Курчатовского района Курской области на  2018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и на плановый период 2019 и 2020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вязи с увеличением финансовой помощи из областного бюджета,собственных доходов,  перераспределением бюджетных ассигнований по разделам, подразделам, целевым статьям, видам расходов и 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1.07.2013г. №65н «Об утверждении Указаний о порядке применения бюджетной классификации Российской Федераци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рание депутатов РЕШИЛ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нести  в решение Собрания депутатов Макаровского сельсовета Курчатовского района от 13 декабря 2017г. №90  «О бюджете МО «Макаровский сельсовет» Курчатовского района Курской области на 2018 год и на плановый период 2019 и 2020 годов» следующие изменения и допол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 Пункт 1.1 статьи 1 Решения изложить в следующей редакции: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1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Макаровский сельсовет» Курчатовского района Курской области (далее - бюджет МО «Макаровский сельсовет») на 2018 год: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МО «Макаровский сельсовет» в сумме 9407204,69 рублей;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общий объем расходов бюджета МО «Макаровскийсельсовет» в сумме 11735765,40 рублей.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рогнозируемый дефицит бюджета МО «Макаровский сельсовет» в сумме 2328560,71 рублей.».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Приложения №№1,5,7,9,11 к Решению изложить в следующей редакции (см. приложения № №1,2,3,4,5)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Статью 7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собенности исполнения бюджет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МО «Макаровский сельсовет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 2018 году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</w:rPr>
        <w:t>Решения дополнить п.5, изложив ее в следующей редакции: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5. Установить, что в соответствии с пунктом 3 статьи 217 Бюджетного кодекса Российской Федерации в 2018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на реализацию решений Администрации Макаровского сельсовета Курчатовского района Курской области, направленных на обеспечение указов Президента Российской Федерации в части оплаты труда в сумме 1578012,77 руб.»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sz w:val="22"/>
          <w:szCs w:val="22"/>
        </w:rPr>
        <w:t>4. Контроль за исполнением настоящего решения возложить на председателя Собрания депутатов Макаровского сельсовета Курчатовского района Курской области Лазарева В.А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5.Настоящее решение вступает в силу со дня его опубликования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урчатовского района Курской области </w:t>
      </w: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sz w:val="22"/>
          <w:szCs w:val="22"/>
          <w:lang w:val="ru-RU"/>
        </w:rPr>
        <w:t xml:space="preserve">  Лазарев В.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чатовского района                                                                                                               Самсонов В.С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30» августа 2018 г. №11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8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1)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Макаровский сельсовет» на 2018 год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38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949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28560,71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560,71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07204,69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07204,6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07204,69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218" w:leader="none"/>
                <w:tab w:val="center" w:pos="671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407204,69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5765,40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5765,40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5765,40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5765,4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30» августа 2018 г. №11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8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5)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гнозируемое поступление доходов в бюджет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 «Макаровский сельсовет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рчатовского района Курской области в 2018 году                             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</w:rPr>
        <w:t>(рублей)</w:t>
      </w:r>
    </w:p>
    <w:tbl>
      <w:tblPr>
        <w:tblW w:w="12284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92"/>
        <w:gridCol w:w="1276"/>
        <w:gridCol w:w="1276"/>
      </w:tblGrid>
      <w:tr>
        <w:trPr>
          <w:trHeight w:val="2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407204,6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738282,8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8"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922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22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2010 01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42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135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65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65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87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7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7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-1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8898,8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8898,8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8898,8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8898,8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28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14 06000 00 0000 430 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14 06020 00 0000 430 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14 06025 10 0000 430 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8921,8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841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24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00 0000 15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13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13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2 00 0000 151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11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2 10 0000 151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11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02 20000 00 0000 151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45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29999 00 0000 151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945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29999 10 0000 151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945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871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00 0000 15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1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1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5000 10 0000 180 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4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07 05020 10 0000 180 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1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07 05030 10 0000 180 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8 00000 00 0000 000 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ов бюджетной системы Российской Федерации от возврата  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59,8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8 00000 00 0000 151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бюджетной системы Российской Федерации от возврата  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9,8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8 00000 10 0000 151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9,8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18 60010 10 0000 151 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959,8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30» августа 2018 г. №113</w:t>
      </w:r>
    </w:p>
    <w:p>
      <w:pPr>
        <w:pStyle w:val="Normal"/>
        <w:spacing w:lineRule="atLeast" w:line="200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8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(Приложение №7)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>ПО РАЗДЕЛАМ, ПОДРАЗДЕЛАМ, ЦЕЛЕВЫМ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 xml:space="preserve">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8 ГОД</w:t>
      </w:r>
    </w:p>
    <w:p>
      <w:pPr>
        <w:pStyle w:val="Normal"/>
        <w:shd w:fill="FFFFFF" w:val="clear"/>
        <w:spacing w:lineRule="atLeast" w:line="20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59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646"/>
        <w:gridCol w:w="1334"/>
        <w:gridCol w:w="540"/>
        <w:gridCol w:w="1236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35765,4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6882422,77</w:t>
            </w:r>
          </w:p>
        </w:tc>
      </w:tr>
      <w:tr>
        <w:trPr>
          <w:trHeight w:val="7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99968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25532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532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532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532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5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3032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6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50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65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65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65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65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65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751272,77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12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12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12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98012,7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98012,7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012,7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012,7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06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78713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78713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8713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8713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8713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8713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2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</w:t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47925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479258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344258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344258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33398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9273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79731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31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431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9458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9458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010269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10269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10269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579,4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2579,4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2292,1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2292,15</w:t>
            </w:r>
          </w:p>
        </w:tc>
      </w:tr>
    </w:tbl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30» августа 2018 г. №113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8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9)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 </w:t>
      </w: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8 ГОД</w:t>
      </w:r>
    </w:p>
    <w:p>
      <w:pPr>
        <w:pStyle w:val="Normal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/>
          <w:color w:val="000000"/>
          <w:spacing w:val="6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1084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576"/>
        <w:gridCol w:w="564"/>
        <w:gridCol w:w="420"/>
        <w:gridCol w:w="1164"/>
        <w:gridCol w:w="540"/>
        <w:gridCol w:w="1316"/>
      </w:tblGrid>
      <w:tr>
        <w:trPr>
          <w:trHeight w:val="4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735765,4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>
                <w:b/>
                <w:sz w:val="18"/>
                <w:szCs w:val="18"/>
              </w:rPr>
              <w:t>11735765,4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82422,77</w:t>
            </w:r>
          </w:p>
        </w:tc>
      </w:tr>
      <w:tr>
        <w:trPr>
          <w:trHeight w:val="7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>
                <w:b/>
                <w:sz w:val="18"/>
                <w:szCs w:val="18"/>
              </w:rPr>
              <w:t>499968</w:t>
            </w:r>
          </w:p>
        </w:tc>
      </w:tr>
      <w:tr>
        <w:trPr>
          <w:trHeight w:val="38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>
          <w:trHeight w:val="1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25532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532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532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532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5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032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6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500</w:t>
            </w:r>
          </w:p>
        </w:tc>
      </w:tr>
      <w:tr>
        <w:trPr>
          <w:trHeight w:val="16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65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65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650</w:t>
            </w:r>
          </w:p>
        </w:tc>
      </w:tr>
      <w:tr>
        <w:trPr>
          <w:trHeight w:val="1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65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65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751272,77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5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2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2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2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2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98012,77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98012,77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78012,77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012,77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06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13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13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</w:t>
            </w:r>
          </w:p>
        </w:tc>
      </w:tr>
      <w:tr>
        <w:trPr>
          <w:trHeight w:val="13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</w:t>
            </w:r>
          </w:p>
        </w:tc>
      </w:tr>
      <w:tr>
        <w:trPr>
          <w:trHeight w:val="19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95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среднего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/>
            </w:pPr>
            <w:r>
              <w:rPr>
                <w:b/>
                <w:sz w:val="18"/>
                <w:szCs w:val="18"/>
              </w:rPr>
              <w:t>8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8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/>
            </w:pPr>
            <w:r>
              <w:rPr>
                <w:sz w:val="18"/>
                <w:szCs w:val="18"/>
              </w:rPr>
              <w:t>8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/>
            </w:pPr>
            <w:r>
              <w:rPr>
                <w:sz w:val="18"/>
                <w:szCs w:val="18"/>
              </w:rPr>
              <w:t>8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47925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47925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4425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4425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33398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9273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7973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318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318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945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945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1026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026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026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15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579,4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579,4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2292,1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2292,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30» августа 2018 г. №113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8 год и на плановы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19 и 2020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ложение №11)</w:t>
      </w:r>
    </w:p>
    <w:p>
      <w:pPr>
        <w:pStyle w:val="Normal"/>
        <w:ind w:left="4678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 «Макаровский сельсовет» на 2018 го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рублей)</w:t>
      </w:r>
      <w:r>
        <w:rPr>
          <w:bCs/>
        </w:rPr>
        <w:br/>
        <w:t xml:space="preserve">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352"/>
        <w:gridCol w:w="601"/>
        <w:gridCol w:w="1213"/>
      </w:tblGrid>
      <w:tr>
        <w:trPr>
          <w:trHeight w:val="4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>
                <w:b/>
                <w:sz w:val="18"/>
                <w:szCs w:val="18"/>
              </w:rPr>
              <w:t>11735765,40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344258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44258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333989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92731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79731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318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318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9458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9458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10269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мероприятий по реализации проекта «Народный бюджет»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0269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0269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финансирование расходов муниципальных образований на реализацию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екта «Народный бюджет»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1</w:t>
            </w: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5000</w:t>
            </w:r>
          </w:p>
        </w:tc>
      </w:tr>
      <w:tr>
        <w:trPr>
          <w:trHeight w:val="12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1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5000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1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5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1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5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1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5000</w:t>
            </w:r>
          </w:p>
        </w:tc>
      </w:tr>
      <w:tr>
        <w:trPr>
          <w:trHeight w:val="13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00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b/>
                <w:sz w:val="18"/>
                <w:szCs w:val="18"/>
              </w:rPr>
              <w:t xml:space="preserve">Курчатовского района Курской области 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553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62553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53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553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303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муниципальной </w:t>
            </w:r>
          </w:p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96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6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512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12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512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31597,4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97,4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78012,7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012,7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871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871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9,4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2579,4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2,1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2,1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0006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006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40006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06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46" w:gutter="0" w:header="709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4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6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5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7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1:00Z</dcterms:created>
  <dc:creator>SVlad</dc:creator>
  <dc:description/>
  <cp:keywords/>
  <dc:language>en-US</dc:language>
  <cp:lastModifiedBy>123</cp:lastModifiedBy>
  <cp:lastPrinted>2018-08-30T15:47:00Z</cp:lastPrinted>
  <dcterms:modified xsi:type="dcterms:W3CDTF">2018-08-30T11:47:00Z</dcterms:modified>
  <cp:revision>171</cp:revision>
  <dc:subject/>
  <dc:title>Об областном бюджете на 2006 год</dc:title>
</cp:coreProperties>
</file>