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СОБРАНИЕ ДЕПУТАТОВ МАКАРО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РЕШЕНИЕ № 176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  <w:lang w:val="ru-RU"/>
        </w:rPr>
        <w:t>от 31 октября 2014 г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none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  <w:lang w:val="ru-RU"/>
        </w:rPr>
        <w:t>Об утверждении Правил обращения с отходами н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  <w:lang w:val="ru-RU"/>
        </w:rPr>
        <w:t>территории Макаро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  <w:lang w:val="ru-RU"/>
        </w:rPr>
        <w:t>Курчатовского района Курской области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В соответствии с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> 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</w:rPr>
          <w:t>Федеральными законами от 10 января 2002 года N 7-ФЗ "Об охране окружающей среды"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, 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</w:rPr>
          <w:t>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, 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sz w:val="24"/>
            <w:szCs w:val="24"/>
          </w:rPr>
          <w:t>от 24 июня 1998 года N 89-ФЗ "Об отходах производства и потребления"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целях организации сбора, вывоза, утилизации и переработки бытовых и промышленных отходов на Макаровского сельсовета Курчатовского района Курской области, Собрание депутатов Макаровского сельсовета Курчатовского района РЕШИЛО: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Утвердить Порядок обращения с отходами на территории Макаровского сельсовета Курчатовского района Курской области. (Приложение №1)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народовать настоящее Решение на информационном стенде в здании администрации и на официальном сайте администрации Макаровского сельсовета Курчатовского района Курской области.</w:t>
      </w:r>
    </w:p>
    <w:p>
      <w:pPr>
        <w:pStyle w:val="Normal"/>
        <w:autoSpaceDE w:val="false"/>
        <w:ind w:left="0" w:right="0" w:firstLine="704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астоящее решение вступает в силу со дня официального обнародования.</w:t>
      </w:r>
    </w:p>
    <w:p>
      <w:pPr>
        <w:pStyle w:val="Normal"/>
        <w:autoSpaceDE w:val="false"/>
        <w:ind w:left="0" w:right="0" w:firstLine="704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лава Макаров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урчатовского района                                                                               А.В.Ревин    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8"/>
          <w:u w:val="non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3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38"/>
          <w:u w:val="none"/>
          <w:lang w:val="en-US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  <w:color w:val="auto"/>
          <w:sz w:val="24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24"/>
          <w:szCs w:val="32"/>
          <w:u w:val="none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Макаро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от 31 октября 2014 г. №176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Правила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обращение с отходами на территории Макаровского сельсовета Курчатов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1 Общие положение </w:t>
      </w:r>
    </w:p>
    <w:p>
      <w:pPr>
        <w:pStyle w:val="Normal"/>
        <w:autoSpaceDE w:val="false"/>
        <w:ind w:left="0" w:right="0" w:firstLine="719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</w:r>
    </w:p>
    <w:p>
      <w:pPr>
        <w:pStyle w:val="Normal"/>
        <w:autoSpaceDE w:val="false"/>
        <w:ind w:left="0" w:right="0" w:firstLine="719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рядок обращения с отходами на территории (далее - Порядок) устанавливают правила обращения с отходами (сбор, хранение, использование, транспортировку (перемещение), захоронение, переработку, проведение аналитических исследований), а также порядок учета и контроля движения отходов и направлен на осуществление управления и контроля в сфере обращения с отходами и соблюдение чистоты и порядка на территории Макаровского сельсовета.</w:t>
      </w:r>
    </w:p>
    <w:p>
      <w:pPr>
        <w:pStyle w:val="Normal"/>
        <w:autoSpaceDE w:val="false"/>
        <w:ind w:left="0" w:right="0" w:firstLine="719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соответствии с законодательством Российской Федерации настоящий Порядок не распространяет свое действие на отношения в сфере обращения с радиоактивными отходами, с выбросами загрязняющих веществ в атмосферу и со сбросами вредных веществ в водные объекты.</w:t>
      </w:r>
    </w:p>
    <w:p>
      <w:pPr>
        <w:pStyle w:val="Normal"/>
        <w:autoSpaceDE w:val="false"/>
        <w:ind w:left="0" w:right="0" w:firstLine="719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рядок обязателен для физических лиц, индивидуальных предпринимателей и юридических лиц всех организационно-правовых форм.</w:t>
        <w:br/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2.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Термины и определения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ытовые отходы - отходы потребления, образующиеся в результате жизнедеятельности населения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ид отходов - совокупность отходов, которые имеют одинаковые общие признаки в соответствии с системой классификации отходов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хоронение отходов - изоляция отходов в специальных хранилищах, направленная на исключение попадания загрязняющих веществ в окружающую среду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рупногабаритные отходы - вышедшие из употребления мебель, бытовая техника, упаковка и другие неделимые предметы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Лимит на размещение отходов - предельно допустимое количество отходов конкретного вида, разрешаемое к размещению определенным способом на определенный срок в объектах размещения отходов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ониторинг окружающей среды в местах размещения отходов систематические наблюдения, выполняемые по специально разработанным программам, за состоянием мест размещения отходов и их влиянием на объекты окружающей среды, оценка и прогноз изменений и процессов, происходящих в окружающей среде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тходы (отходы производства и потребления) - остатки сырья, материалов, полуфабрикатов, иных изделий или продуктов, образовавшиеся в процессе производства 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ращение с отходами - все виды деятельности с отходами, которые включают в себя:</w:t>
      </w:r>
    </w:p>
    <w:p>
      <w:pPr>
        <w:pStyle w:val="Normal"/>
        <w:autoSpaceDE w:val="false"/>
        <w:ind w:left="0" w:right="0" w:firstLine="673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,</w:t>
      </w:r>
    </w:p>
    <w:p>
      <w:pPr>
        <w:pStyle w:val="Normal"/>
        <w:autoSpaceDE w:val="false"/>
        <w:ind w:left="0" w:right="0" w:firstLine="673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хранение,</w:t>
      </w:r>
    </w:p>
    <w:p>
      <w:pPr>
        <w:pStyle w:val="Normal"/>
        <w:autoSpaceDE w:val="false"/>
        <w:ind w:left="0" w:right="0" w:firstLine="673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спользование,</w:t>
      </w:r>
    </w:p>
    <w:p>
      <w:pPr>
        <w:pStyle w:val="Normal"/>
        <w:autoSpaceDE w:val="false"/>
        <w:ind w:left="0" w:right="0" w:firstLine="673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транспортировку (перемещение),</w:t>
      </w:r>
    </w:p>
    <w:p>
      <w:pPr>
        <w:pStyle w:val="Normal"/>
        <w:autoSpaceDE w:val="false"/>
        <w:ind w:left="0" w:right="0" w:firstLine="673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хоронение,</w:t>
      </w:r>
    </w:p>
    <w:p>
      <w:pPr>
        <w:pStyle w:val="Normal"/>
        <w:autoSpaceDE w:val="false"/>
        <w:ind w:left="0" w:right="0" w:firstLine="673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ереработку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случаях, установленных законодательством, данные виды деятельности подлежат лицензированию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езвреживание отходов - обработка отходов в целях предотвращения вредного воздействия отходов на здоровье человека и окружающую природную среду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змещение отходов - любая операция по хранению и захоронению отходов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ртировка отходов - разделение отходов на составляющие компоненты (стекло, пластик, металл, бумагу и пр.), выделение утильных компонентов с целью вторичного использования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Хранение отходов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спользование отходов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ереработка отходов - использование отходов для извлечения ценных компонентов или в качестве вторичного сырья для производства иной продукции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Транспортировка отходов - деятельность, связанная с перемещением отходов между местами или объектами их образования, накопления, хранения, сортировки, утилизации, захоронения и (или) уничтожения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орма накопления – количественная единица (объем, вес) отходов, устанавливаемая Администрацией Макаровского сельсовета для определения размера платы в жилищном секторе за услуги по обращению с отходами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бственник отходов - физическое или юридическое лицо, являющееся собственником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3.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>Основные требования безопасного обращения с отходами производства и потребления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Юридические лица и индивидуальные предприниматели должны обеспечить сбор отходов, предусматривающий их разделение на виды.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е допускается намеренное смешивание отходов различных видов (жидких с твердыми, промышленных с бытовыми), отходов различного класса опасности и т.д., если это не предусмотрено технологией или не утверждено специально уполномоченными органами в сфере обращения с отходами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раждане обязаны осуществлять раздельный сбор компонентов бытовых отходов, образующихся в результате их жизнедеятельности, в порядке, определяемом Администрацией Макаровского сельсовета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Транспортировка бытовых отходов осуществляется только специально для этого предназначенным транспортом при соблюдении установленных законодательством требований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хоронение бытовых отходов производится на специально отведенных и оборудованных объектах, где обеспечивается надежная защита окружающей среды и населения от их отрицательного воздействия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змещение отходов в несанкционированных местах запрещается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6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жигание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7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кладирование и сброс отходов на почву, в водные объекты, а также в неустановленные для этого места и закапывание отходов запрещено.</w:t>
        <w:br/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4.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Требование по обращению с отходами при эксплуатации зданий, строений,сооружений и иных объектов и работе предприятий и организаций </w:t>
      </w:r>
    </w:p>
    <w:p>
      <w:pPr>
        <w:pStyle w:val="Normal"/>
        <w:autoSpaceDE w:val="false"/>
        <w:ind w:left="0" w:right="0" w:firstLine="689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32"/>
          <w:u w:val="none"/>
          <w:lang w:val="ru-RU"/>
        </w:rPr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ндивидуальные предприниматели и юридические лица при осуществлении деятельности, связанной с обращением с отходами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 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еспечивают транспортировку и (или) утилизацию (размещение) отходов в объеме согласно утвержденным лимитам на размещение отходов, и согласно нормам накопления в жилищном секторе, утверждаемым Администрацией Макаровского сельсовета;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роизводят за счет собственных средств обустройство контейнерных площадок и установку контейнеров в целях улучшения санитарного состояния. 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ндивидуальные предприниматели и юридические лица, осуществляющие деятельность в области обращения с отходами, по запросу должностных лиц органов местного самоуправления представляют информацию о количестве образовавшихся, переданных другим лицам, принятых от других лиц, переработанных, утилизированных, хранящихся отходах.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5.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Сбор, временное хранение и использование отходов </w:t>
      </w:r>
    </w:p>
    <w:p>
      <w:pPr>
        <w:pStyle w:val="Normal"/>
        <w:autoSpaceDE w:val="false"/>
        <w:ind w:left="0" w:right="0" w:firstLine="704"/>
        <w:rPr>
          <w:rFonts w:ascii="Arial" w:hAnsi="Arial" w:eastAsia="Times New Roman" w:cs="Arial"/>
          <w:b/>
          <w:b/>
          <w:bCs/>
          <w:color w:val="auto"/>
          <w:sz w:val="24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32"/>
          <w:u w:val="none"/>
          <w:lang w:val="ru-RU"/>
        </w:rPr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Жилые и административные строения, объекты социальной сферы (образовательные учреждения, места для отдыха, занятий спортом, вокзалы, магазины)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отходов объектов, перечисленных в пункте 5.1 Правил, производится в: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тейнеры-накопители мусоропроводов,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тейнеры для отходов, установленные на оборудованных контейнерных площадках,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крупногабаритных отходов и вторсырья производится на специальных пунктах и (или) оборудованных площадках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змещение и обустройство площадок хозяйствующим субъектом производится в соответствии с проектом, согласованным в установленном порядке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ладельцы индивидуальных жилых домов, балансодержатели жилых и административных строений, объектов социальной сферы заключают договор на вывоз и (или) размещение всех видов отходов со специализированной организацией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алансодержатель объекта или жилищно-эксплуатационное предприятие, обслуживающее данный жилой фонд, организовывает сбор и своевременное удаление отходов в соответствии с настоящими Правилами, а также обеспечивает надлежащее санитарное состояние мест временного хранения отходов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6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тветственность за сбор и сдачу на переработку из индивидуальных жилых домов видов отходов, не включенных в договор на вывоз и (или) размещение отходов со специализированной организацией, в соответствии с настоящими Правилами несет владелец домовладения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7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использованных люминесцентных ламп, ртутьсодержащих приборов и других отходов, образующихся в жилых помещениях, осуществляется на специализированных пунктах приема вторичного сырья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1.8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использованных люминесцентных ламп, ртутьсодержащих приборов и других отходов, образующихся в административных строениях, объектах социальной сферы, осуществляется в упаковочную тару с последующей сдачей специализированным предприятиям по сбору, переработке и утилизации отходов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мплексы объектов мелкорозничной торговли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2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отходов на территории комплексов объектов мелкорозничной торговли (мини-рынков, торговых комплексов площадью более 50 кв. м) производится по видам отходов в соответствии с согласованными проектами нормативов образования отходов и лимитов на размещение отходов в специально оборудованные места временного хранения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2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а территории комплексов объектов мелкорозничной торговли в обязательном порядке предусматриваются места под размещение стационарных или мобильных пунктов приемки вторичного сырья площадью не менее 3 м x 3 м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2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прещается хранение тары и мусора после окончания торговли в местах, кроме указанных в подпункте 5.2.1 настоящих Правил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2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рганизацию сбора и удаление отходов обеспечивает пользователь земельного участка, на котором расположен комплекс объектов мелкорозничной торговли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ъекты мелкорозничной и розничной торговли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3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отходов, образующихся в объектах мелкорозничной и розничной торговли (кроме указанных в пункте 5.2 Правил) производится в контейнеры или мешки для последующей передачи на утилизацию или на размещение. Сбор отходов производится по видам отходов в соответствии с согласованными проектами нормативов образования отходов и лимитов на размещение отходов. Передача отходов на размещение производится ежедневно.</w:t>
      </w:r>
    </w:p>
    <w:p>
      <w:pPr>
        <w:pStyle w:val="Normal"/>
        <w:autoSpaceDE w:val="false"/>
        <w:ind w:left="0" w:right="0" w:firstLine="704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опускается сбор отходов в находящиеся рядом контейнеры при наличии заключенного договора с владельцем контейнеров и отсутствии токсичных отходов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3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еста сбора и складирования отходов определяются при согласовании размещения объектов мелкорозничной и розничной торговли, а также согласованными проектами нормативов образования отходов и лимитов на размещение отходов, а в случае отсутствия указанных проектов места сбора и складирования отходов определяются соответствующими нормативными актами Администрации Макаровского сельсовета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3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прещается оставлять на территории Макаровского сельсовета после окончания торговли тару и мусор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3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Лицо, осуществляющее торговую деятельность, имеет право вывозить отходы самостоятельно при наличии договора на размещение отходов со специализированной организацией, а также при условии соблюдения требований по транспортировке отходов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3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егулярный сбор отходов и уборку территории, прилегающей к объектам мелкорозничной и розничной торговли, проводят лица, осуществляющие торговлю, или другие лица по трудовому договору с владельцем объекта мелкорозничной и розничной торговли. Организацию обращения с отходами осуществляют владельцы торговых объектов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Территория Макаровского сельсовета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4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бытовых отходов на территории Макаровского сельсовета производится в урны (для отходов, не подлежащих сортировке) и контейнеры, которые изготавливаются и устанавливаются за счет средств бюджета Макаровского сельсовета, а также средств юридических лиц, индивидуальных предпринимателей, управляющих организаций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4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орожный смет, снег с улиц города собираются и вывозятся на одну из специализированных площадок, определяемых Администрацией Макаровского сельсовета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4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стительные остатки (обрезь, скошенная трава, листва, ветки и т.п.) перерабатываются на месте с помощью специальных устройств или вывозятся на одну из специализированных площадок, определяемых Администрацией Макаровского сельсовета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4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прещается: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жигание отходов и растительных остатков на территории Макаровского сельсовета без специальных установок, предусмотренных правилами, утвержденными федеральным органом исполнительной власти в области охраны окружающей среды,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змещение отходов, растительных остатков, дорожного смета и снега на территории города вне специализированных площадок,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змещение растительных остатков на контейнерных площадках и в контейнерах, расположенных на них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4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рганизации или индивидуальные предприниматели, обеспечивающие благоустройство, чистоту и порядок соответствующей территорий, обеспечивают удаление отходов из урн и контейнеров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адоводческие, огороднические и дачные некоммерческие объединения граждан, гаражно-строительные кооперативы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5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ля сбора отходов, образующихся в гаражно-строительных кооперативах и садоводческих, огороднических и дачных некоммерческих объединениях граждан, оборудуются: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тейнерные площадки,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лощадки для бесконтейнерного сбора.</w:t>
        <w:br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5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ытовые отходы вывозятся на полигон бытовых отходов в соответствии с заключенным договором на вывоз и (или) размещение отходов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5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тработанные горюче-смазочные материалы (ГСМ), автошины, аккумуляторы, металлолом, иные токсичные отходы собираются для обязательной последующей утилизации в соответствии с действующим законодательством в соответствии с согласованными проектами нормативов образования отходов и лимитов на размещение отходов. Отходы, подлежащие переработке, сдаются специализированным организациям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5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ывоз отходов садоводческих, огороднических и дачных некоммерческих объединений граждан осуществляется по мере накопления, но не реже 2 раз в год, транспортирование отходов осуществляется в соответствии с разделом 6 настоящих Правил и действующим законодательством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5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ывоз отходов гаражно-строительных кооперативов осуществляется по мере накопления в специально установленные места, транспортирование отходов осуществляется в соответствии с разделом 6 настоящих Правил и действующим законодательством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5.6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рганизацию сбора и сдачи отходов гаражно-строительных кооперативов и садоводческих, огороднических и дачных некоммерческих объединений граждан обеспечивает руководство объединений граждан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6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троительные площадки, объекты ремонта и реконструкции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6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строительных отходов производится в специальные емкости или места, определяемые проектом "Организация строительства", до накопления транспортных партий. Из образующихся отходов выделяются утильные фракции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6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, при этом не допускается ограничение свободного проезда автомашин, прохода людей и захламление газонов. Не допускается срок хранения отходов до их вывоза более 3 суток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6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тходы, не подлежащие вторичному использованию или переработке, вывозятся в места, установленные проектом "Организация строительства", в соответствии с установленными лимитами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6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рунт, извлекаемый при строительных работах или образующийся при планировке стройплощадки, иные инертные строительные отходы допускается использовать только на цели, определяемые Администрацией Макаровского сельсовета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6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производстве аварийных работ на коммунальных сетях (водоснабжение, отопление, канализация, связь и т.п.) с выемкой грунта извлеченный грунт складируется на специальные поддоны, установленные в непосредственной близости от места проведения работ, или вывозится на одну из специализированных площадок, определяемых Администрацией Макаровского сельсовета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6.6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 производстве работ по сносу зданий и сооружений обращение с отходами должно соответствовать подпунктам 5.6.1 - 5.6.4 настоящих Правил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6.7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Удаление отходов со строительных площадок организуется физическим или юридическим лицом, выступающим подрядчиком при производстве работ, если иное не предусмотрено в договоре подряда с заказчиком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7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омышленные предприятия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7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бытовых отходов на территории предприятия производится в соответствии с пунктом 5.4.1 настоящих Правил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7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 и временное хранение промышленных отходов на предприятиях осуществляется в соответствии с действующими технологическими процессами, санитарными нормами и нормативными документами, в том числе согласованными проектами нормативов образования отходов и лимитов на размещение отходов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7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омышленные отходы обезвреживаются, перерабатываются или повторно используются в порядке, установленном законодательством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7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, хранение, переработка и утилизация отходов осуществляются в соответствии с согласованными проектами нормативов образования отходов и лимитов на размещение отходов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7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опускается вывоз отходов с территории предприятия осуществлять собственными силами предприятия при наличии договора на размещение отходов и соблюдении требований пункта 6 настоящих Правил.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8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Лечебно-профилактические учреждения</w:t>
      </w:r>
    </w:p>
    <w:p>
      <w:pPr>
        <w:pStyle w:val="Normal"/>
        <w:autoSpaceDE w:val="false"/>
        <w:ind w:left="0" w:right="0" w:firstLine="704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8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бор, хранение и удаление отходов лечебно-профилактических учреждений осуществляется в соответствии с СанПиН 2.1.1.728-99 "Правила сбора, хранения и удаления отходов лечебно-профилактических учреждений".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6.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>Транспортировка отходов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" w:cs="Arial"/>
          <w:b/>
          <w:b/>
          <w:bCs/>
          <w:color w:val="auto"/>
          <w:sz w:val="24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32"/>
          <w:u w:val="none"/>
          <w:lang w:val="ru-RU"/>
        </w:rPr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6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Транспортировка отходов производится специальным транспортом или приспособленным для этих целей транспортом с закрывающим кузов пологом.</w:t>
        <w:br/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7.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>Размещение отходов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" w:cs="Arial"/>
          <w:b/>
          <w:b/>
          <w:bCs/>
          <w:color w:val="auto"/>
          <w:sz w:val="24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32"/>
          <w:u w:val="none"/>
          <w:lang w:val="ru-RU"/>
        </w:rPr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7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змещение отходов производится на специализированных предприятиях по переработке, утилизации и захоронению отходов в соответствии с разработанным и согласованным в установленном порядке проектом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7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едприятие, осуществляющее размещение отходов, обязано вести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ходной контроль поступающих отходов с регистрацией: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аименования предприятия или объекта, с которого доставлены отходы,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ида отхода, массы поступивших отходов, наименования транспортировщика отходов, даты и времени приемки отходов;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троль за соблюдением лимитов поставщиками отходов;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ониторинг окружающей среды в местах размещения отходов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7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змещение дорожного смета, снега, растительных остатков (в том числе компостированных) производится на специализированных площадках, которые должны иметь твердое покрытие, организованный водосбор и локальные очистные сооружения сточных вод.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8.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Деятельность по сбору отходов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32"/>
          <w:u w:val="none"/>
          <w:lang w:val="ru-RU"/>
        </w:rPr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8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Юридические лица и индивидуальные предприниматели, осуществляющие прием отходов, должны обеспечить наличие на каждом объекте по приему отходов или вторсырья в доступном для обозрения месте следующей информации: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) для юридических лиц - данные о лице, ответственном за прием отходов, вторсырья;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) распорядок работы;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) условия приема и цены на отходы, вторсырье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8.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На объектах по приему отходов, вторсырья кроме информации, указанной в пункте 8.1 настоящих Правил, должна находиться и предъявляться по требованию контролирующих органов следующая документация: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проект нормативов образования отходов и лимитов на их размещение;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) документы на имеющиеся оборудование и приборы, а также документы о проведении их поверок и испытаний;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) инструкция о порядке действий при обнаружении взрывоопасных предметов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8.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ем отходов, вторсырья осуществляется на основании письменного заявления лица, сдающего отходы, при предъявлении документа, удостоверяющего личность, или по договорам.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отходах (вид, краткое описание), основание возникновения права собственности на сдаваемые отходы, дата и подпись заявителя.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сле приема и оплаты отходов, вторсырья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отходов, стоимости сданных отходов и ставит свою подпись.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Заявления должны храниться на объекте по приему отходов в течение 5 лет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8.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Юридические лица и индивидуальные предприниматели, принимающие отходы, обязаны обеспечить в установленном порядке проведение контроля состояния мест хранения отходов.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8.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Юридические лица и индивидуальные предприниматели, принимающие отходы и вторсырье, должны организовать учет принимаемых и отчуждаемых отходов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8.6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о запросам должностных лиц органов местного самоуправления юридические лица и индивидуальные предприниматели, принимающие отходы и вторсырье, предоставляют информацию (вид, количество) о принятых и переданных отходах.</w:t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8.7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ем лома и отходов цветных и (или) черных металлов, используемых в жилищно-коммунальном хозяйстве (канализационные люки, решетки ливневой канализации, электрические кабели, трубы и запорная арматура и т.п.), осуществляется на основании письменного заявления лица, сдающего лом и отходы, при предъявлении документа, подтверждающего право собственности на лом и отходы цветных и (или) черных металлов, и документа, удостоверяющего личность, или по договорам.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случае непредоставления документов, подтверждающих право собственности, юридические лица и индивидуальные предприниматели, осуществляющие прием отходов или вторсырья, обязаны незамедлительно проинформировать о данных фактах правоохранительные органы и Администрацию Макаровского сельсовета.</w:t>
      </w:r>
    </w:p>
    <w:p>
      <w:pPr>
        <w:pStyle w:val="Normal"/>
        <w:autoSpaceDE w:val="false"/>
        <w:ind w:left="0" w:right="0" w:firstLine="689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предоставляемой информации необходимо указывать сведения о лице, предоставившем данную информацию.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9.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>Контроль в области обращения с отходами</w:t>
      </w:r>
    </w:p>
    <w:p>
      <w:pPr>
        <w:pStyle w:val="Normal"/>
        <w:autoSpaceDE w:val="false"/>
        <w:ind w:left="0" w:right="0" w:firstLine="673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9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троль за соблюдением настоящих Правил выполняется Администрации Макаровского сельсовета путем проведения плановых и внеплановых проверок, рейдового контроля, рассмотрения обращений граждан и юридических лиц.</w:t>
      </w:r>
    </w:p>
    <w:p>
      <w:pPr>
        <w:pStyle w:val="Normal"/>
        <w:autoSpaceDE w:val="false"/>
        <w:ind w:left="0" w:right="0" w:firstLine="673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10.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Ответственность за нарушение настоящего Порядка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32"/>
          <w:u w:val="none"/>
          <w:lang w:val="ru-RU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32"/>
          <w:u w:val="none"/>
          <w:lang w:val="ru-RU"/>
        </w:rPr>
      </w:r>
    </w:p>
    <w:p>
      <w:pPr>
        <w:pStyle w:val="Normal"/>
        <w:autoSpaceDE w:val="false"/>
        <w:ind w:left="0" w:right="0" w:firstLine="689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0.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раждане, должностные и юридические лица, виновные в нарушении настоящего Порядка, привлекаются к ответственности в соответствии с действующим законодательством Российской Федерации и Курской области.</w:t>
      </w:r>
    </w:p>
    <w:p>
      <w:pPr>
        <w:pStyle w:val="Normal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8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8"/>
          <w:u w:val="none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sz w:val="24"/>
      <w:szCs w:val="22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6">
    <w:name w:val=" Знак Знак6"/>
    <w:qFormat/>
    <w:rPr>
      <w:sz w:val="28"/>
      <w:szCs w:val="28"/>
      <w:lang w:val="en-US"/>
    </w:rPr>
  </w:style>
  <w:style w:type="character" w:styleId="5">
    <w:name w:val=" Знак Знак5"/>
    <w:basedOn w:val="1"/>
    <w:qFormat/>
    <w:rPr/>
  </w:style>
  <w:style w:type="character" w:styleId="PageNumber">
    <w:name w:val="Page Number"/>
    <w:rPr/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7">
    <w:name w:val=" Знак Знак7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1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829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6:00Z</dcterms:created>
  <dc:creator>Елена Викторовна</dc:creator>
  <dc:description/>
  <dc:language>en-US</dc:language>
  <cp:lastModifiedBy>User</cp:lastModifiedBy>
  <cp:lastPrinted>2014-10-30T15:14:00Z</cp:lastPrinted>
  <dcterms:modified xsi:type="dcterms:W3CDTF">2014-03-14T04:22:00Z</dcterms:modified>
  <cp:revision>11</cp:revision>
  <dc:subject/>
  <dc:title>РОССИЙСКАЯ ФЕДЕРАЦИЯ</dc:title>
</cp:coreProperties>
</file>