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МАКАРОВСКОГО СЕЛЬСОВЕТА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октября 2014 года №17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Макаровского сельсовета Курчатовского района от 21 октября 2010г. №0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налоге на имущество физических лиц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Федерального закона от 02.12.2013 № 334-ФЗ «О внесении изменений в часть второю Налогового кодекса Российской Федерации и статью 5 Закона Российской Федерации «О налогах на имущество физических лиц» , Собрание депутатов Макаровского сельсовета Курчатовского района Курской области РЕШИЛО:                   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Собрания депутатов Макаровского сельсовета Курчатовского  района от 21.10.2010 г. № 04 « О земельном налоге.» следующее изменение: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Макаровского сельсовета Курчатовского  района от 21.10.2010 г. № 05 « О налоге на имущество физических лиц» следующее  изменение:                                                                                       1.1 Пункт 2 дополнить следующем абзацем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Уплата налога на имущество физических лиц производится не позднее 1 октября года, следующего за годом, за который исчислен налог.»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оставляю за собой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его официального опубликования и распространяется на правоотношения, возникшие с 1 января 2015 года»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 сельсовета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     А.В.Ревин</w:t>
      </w:r>
    </w:p>
    <w:p>
      <w:pPr>
        <w:pStyle w:val="Normal"/>
        <w:ind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40:00Z</dcterms:created>
  <dc:creator>Пользователь</dc:creator>
  <dc:description/>
  <cp:keywords/>
  <dc:language>en-US</dc:language>
  <cp:lastModifiedBy>Пользователь</cp:lastModifiedBy>
  <dcterms:modified xsi:type="dcterms:W3CDTF">2014-12-18T13:41:00Z</dcterms:modified>
  <cp:revision>1</cp:revision>
  <dc:subject/>
  <dc:title>СОБРАНИЕ ДЕПУТАТОВ МАКАРОВСКОГО СЕЛЬСОВЕТА КУРЧАТОВСКОГО РАЙОНА </dc:title>
</cp:coreProperties>
</file>