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от 9.12.2014 г. №184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Об утверждении Порядка организации и деятельности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общественных инспекций и групп общественного контроля на территории Макаровского сельсовета Курчатовского района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5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соответствии с Федеральным законом от 21.07.2014 г. № 212-ФЗ «Об основах общественного контроля в Российской Федерации» Собрание депутатов Макаро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705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. Утвердить Порядок организации и деятельности общественных инспекций и групп общественного контроля на территории Макаровского сельсовета Курчатовского района (приложение)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. Настоящее Решение вступает в силу с момента его официального опубликования и подлежит размещению на официальном сайте Администрации Макаровского сельсовета в сети Интернет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 xml:space="preserve">Глава Макаровского сельсовета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>Курчатовского района                                                                             А.В.Ревин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9.12.2014 г. № 184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 xml:space="preserve">Порядок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организации и деятельности общественных инспекций и групп общественного контроля на территории Макаровского сельсовета Курчатовского района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I. Общие положения</w:t>
      </w:r>
    </w:p>
    <w:p>
      <w:pPr>
        <w:pStyle w:val="Normal"/>
        <w:spacing w:lineRule="atLeast" w:line="20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69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1.1. На</w:t>
      </w:r>
      <w:r>
        <w:rPr>
          <w:rFonts w:eastAsia="Arial Unicode MS" w:cs="Arial" w:ascii="Arial" w:hAnsi="Arial"/>
          <w:sz w:val="24"/>
          <w:szCs w:val="24"/>
        </w:rPr>
        <w:t xml:space="preserve">стоящий Порядок устанавливает организационные и правовые основы осуществления общественного контроля </w:t>
      </w:r>
      <w:r>
        <w:rPr>
          <w:rFonts w:cs="Arial" w:ascii="Arial" w:hAnsi="Arial"/>
          <w:sz w:val="24"/>
          <w:szCs w:val="24"/>
        </w:rPr>
        <w:t xml:space="preserve">граждан Российской Федерации, проживающих на территории Макаровского сельсовета Курчатовского района (далее – граждане) </w:t>
      </w:r>
      <w:r>
        <w:rPr>
          <w:rFonts w:eastAsia="Arial Unicode MS" w:cs="Arial" w:ascii="Arial" w:hAnsi="Arial"/>
          <w:sz w:val="24"/>
          <w:szCs w:val="24"/>
        </w:rPr>
        <w:t>по наблюдению, проверке и оценке соответствия общественным интересам деятельности органов местного самоуправления Макаровского сельсовета Курчатовского района, иных объектов общественного контроля.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rPr>
          <w:rFonts w:ascii="Arial" w:hAnsi="Arial" w:eastAsia="Arial Unicode MS" w:cs="Arial"/>
          <w:b/>
          <w:b/>
          <w:bCs/>
          <w:color w:val="444444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2. Право граждан на осуществление общественного контроля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.1. Граждане имеют право осуществлять общественный контроль как непосредственно, так и через иных субъектов общественного контроля.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.2. Участие гражданина в осуществлении общественного контроля является свободным и добровольным. Никто не вправе оказывать воздействие на гражданина с целью принудить его к участию в общественном контроле, а также препятствовать реализации его права на осуществление общественного контроля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3. Общественный контроль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.1. Под общественным контролем в настоящем Порядке  понимается  деятельность субъектов общественного контроля по наблюдению, проверке и оценке соответствия общественным интересам деятельности объектов общественного контроля.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2. Под действиями в общественных интересах в настоящем Порядке понимается деятельность субъектов общественного контроля, нацеленная на признание, соблюдение и защиту прав и свобод человека и гражданина, иных охраняемых Конституцией Российской Федерации благ и ценностей.</w:t>
      </w:r>
    </w:p>
    <w:p>
      <w:pPr>
        <w:pStyle w:val="Style20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3. Общественный контроль осуществляется в обязательных или инициативных формах, предусмотренных настоящим Порядком.</w:t>
      </w:r>
    </w:p>
    <w:p>
      <w:pPr>
        <w:pStyle w:val="Style20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Arial Unicode MS" w:cs="Arial" w:ascii="Arial" w:hAnsi="Arial"/>
          <w:sz w:val="24"/>
          <w:szCs w:val="24"/>
        </w:rPr>
        <w:t>Субъекты общественного контроля осуществляют действия в общественных интересах в порядке, предусмотренном законодательством Российской Федерации об общественном контроле.</w:t>
      </w:r>
    </w:p>
    <w:p>
      <w:pPr>
        <w:pStyle w:val="Style20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.5. Учет результатов общественного контроля является обязанностью </w:t>
      </w:r>
      <w:r>
        <w:rPr>
          <w:rFonts w:eastAsia="Arial Unicode MS" w:cs="Arial" w:ascii="Arial" w:hAnsi="Arial"/>
          <w:color w:val="000000"/>
          <w:sz w:val="24"/>
          <w:szCs w:val="24"/>
        </w:rPr>
        <w:t>органов местного самоуправления Макаровского сельсовета, организаций и лиц, являющихся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бъектами общественного контроля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4. Цели и задачи общественного контрол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.1. Общественный контроль осуществляется в целях  обеспечения и защиты общественных интересо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.2. Общественный контроль призван способствовать: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) признанию, обеспечению и защите основных прав и свобод человека и гражданина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) всестороннему развитию личности, устойчивому и благополучному развитию общества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) повышению уровня участия граждан и их объединений в управлении делами государства на региональном и муниципальном уровнях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) повышению уровня доверия граждан к деятельности органов    местного самоуправления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6) повышению эффективности деятельности органов    местного самоуправления; 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7) недопущению возможности принятия и реализации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рганами местного самоуправления решений, противоречащих общественным интересам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8) реализации гражданских инициатив, направленных на защиту общественных интересов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9) повышению уровня информированности граждан о правовых основах и механизмах общественного контроля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0) обеспечению прозрачности и открытости деятельности объектов общественного контроля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1) формированию и развитию гражданского правосознания.</w:t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5. Основные принципы общественного контроля</w:t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.1. Принципами общественного контроля являются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) приоритет прав и законных интересов человека и гражданина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) добровольность участия в осуществлении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самостоятельность, добросовестность и разумность субъектов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4) публичность и открытость проведения общественного контроля и рассмотрения его результатов, </w:t>
      </w:r>
      <w:r>
        <w:rPr>
          <w:rFonts w:eastAsia="Arial Unicode MS" w:cs="Arial" w:ascii="Arial" w:hAnsi="Arial"/>
          <w:sz w:val="24"/>
          <w:szCs w:val="24"/>
        </w:rPr>
        <w:t>с использованием широкого спектра информационных и телекоммуникационных технологий, в том числе сети Интернет, средств массовой информации</w:t>
      </w:r>
      <w:r>
        <w:rPr>
          <w:rFonts w:eastAsia="Arial Unicode MS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) законность деятельности субъектов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6) непредвзятость деятельности субъектов общественного контроля,  достоверность и справедливость его результатов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7) недопустимость воспрепятствования осуществлению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8) независимость субъектов общественного контроля от объектов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9) обязательность учета объектами общественного контроля его результатов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0) многообразие форм общественного контроля.</w:t>
      </w:r>
    </w:p>
    <w:p>
      <w:pPr>
        <w:pStyle w:val="Normal"/>
        <w:spacing w:lineRule="atLeast" w:line="200" w:before="0" w:after="0"/>
        <w:ind w:left="0" w:right="0" w:firstLine="705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6. Субъекты общественного контрол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6.1. В соответствии с настоящим Порядком субъектами общественного контроля являются: 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граждане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) группы общественного контроля; 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некоммерческие организации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общественные советы при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рганах местного самоуправления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5) иные субъекты общественного контроля, предусмотренные нормативными правовыми актами   Макаровского сельсовета. 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6.2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убъекты общественного контроля вправе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осуществлять общественный контроль в формах, установленных статьей 8 настоящего Порядка, в том числе в качестве инициаторов, организаторов и участников проводимых мероприятий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запрашивать и получать необходимую для защиты общественных интересов информацию о деятельности объектов общественного контроля, за исключением сведений, составляющих государственную или иную специально охраняемую законом тайну, в том числе, фотографировать или иным образом копировать представленные документы и материалы, получать и фиксировать с помощью технических средств пояснения должностных лиц и сотрудников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получать доступ в организации, являющиеся объектами общественного контроля, для контактов с их руководителями или лицами, специально уполномоченными для работы с представителями общественности, для получения пояснений должностных лиц и сотрудников, несущих ответственность за деятельность, подлежащую общественному контролю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направлять отчеты об итогах осуществления общественного контроля организациям и лицам, являющимся объектами общественного контроля, и требовать от них мотивированного ответа на все содержащиеся в отчетах замечания и предложения;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- обращаться за содействием в осуществлении общественного контроля в органы прокуратуры, а также в органы исполнительной власти Курской области и органы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Arial" w:ascii="Arial" w:hAnsi="Arial"/>
          <w:sz w:val="24"/>
          <w:szCs w:val="24"/>
        </w:rPr>
        <w:t>соответствующих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бъектов общественного контроля, приглашать представителей указанных органов к участию в проводимых мероприятиях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убъекты общественного контроля имеют также иные права, предусмотренные законодательством Российской Федерации об общественном контроле.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3. Субъекты общественного контроля обязаны: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и осуществлении общественного контроля соблюдать законодательство Российской Федерации об общественном контроле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уществлять общественный контроль добросовестно и непредвзято, не злоупотреблять полномочиями по осуществлению общественного контроля, избегать конфликта интересов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не создавать препятствий законной деятельности организации, являющейся объектом общественного контроля, ее должностных лиц и сотрудников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облюдать конфиденциальность полученной в процессе осуществления общественного контроля информации, распространение которой ограничено федеральными законами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водить до всеобщего сведения информацию о своей деятельности по осуществлению общественного контроля и об ее итогах в соответствии с пунктом 1 статьи 10 настоящего Порядка;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рассматривать поступившие от организаций и лиц, являющихся объектами общественного контроля, </w:t>
      </w:r>
      <w:r>
        <w:rPr>
          <w:rFonts w:cs="Arial" w:ascii="Arial" w:hAnsi="Arial"/>
          <w:sz w:val="24"/>
          <w:szCs w:val="24"/>
        </w:rPr>
        <w:t xml:space="preserve">возражения и замечания на отчет об итогах общественного контроля и </w:t>
      </w:r>
      <w:r>
        <w:rPr>
          <w:rFonts w:eastAsia="Arial Unicode MS" w:cs="Arial" w:ascii="Arial" w:hAnsi="Arial"/>
          <w:color w:val="000000"/>
          <w:sz w:val="24"/>
          <w:szCs w:val="24"/>
        </w:rPr>
        <w:t>в установленные сроки направлять мотивированные ответы о результатах их рассмотр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7. Объекты общественного контроля</w:t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2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7.1. Объектами общественного контроля являются органы местного самоуправления, муниципальные организации, предприятия и учреждения, подведомственные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ргану </w:t>
      </w:r>
      <w:r>
        <w:rPr>
          <w:rFonts w:eastAsia="Arial Unicode MS" w:cs="Arial" w:ascii="Arial" w:hAnsi="Arial"/>
          <w:sz w:val="24"/>
          <w:szCs w:val="24"/>
        </w:rPr>
        <w:t xml:space="preserve">местного самоуправления Макаровского сельсовета, их должностные лица, </w:t>
      </w:r>
      <w:r>
        <w:rPr>
          <w:rFonts w:eastAsia="Arial Unicode MS" w:cs="Arial" w:ascii="Arial" w:hAnsi="Arial"/>
          <w:color w:val="000000"/>
          <w:sz w:val="24"/>
          <w:szCs w:val="24"/>
        </w:rPr>
        <w:t>муниципальные служащие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7.2. Порядок осуществления общественного контроля в отношении отдельных объектов общественного контроля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определяется законом.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7.3. Организации и лица, являющиеся объектами общественного контроля, вправе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получать отчеты об итогах осуществления общественного контрол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направлять субъектам общественного контроля обоснованные возражения на отчеты об итогах осуществления общественного контроля и требовать от них мотивированного ответа на все содержащиеся замечания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в суд отчеты об итогах осуществления общественного контроля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7.4. Организации и лица, являющиеся объектами общественного контроля, обязаны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содействовать осуществлению общественного контроля, уважать права и законные интересы субъектов общественного контроля, взаимодействовать с ними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обеспечить доступность информации о своей деятельности, представляющей общественный интерес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рассматривать запросы субъектов общественного контроля, направленные в их адрес в порядке, установленном законодательством об общественном контроле, предоставлять запрашиваемую информацию за исключением сведений, составляющих государственную или иную специально охраняемую законом тайну;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рассматривать отчеты об итогах осуществления общественного контроля и в установленные сроки направлять мотивированные ответы о результатах их рассмотрения.</w:t>
      </w:r>
    </w:p>
    <w:p>
      <w:pPr>
        <w:pStyle w:val="Normal"/>
        <w:spacing w:lineRule="atLeast" w:line="20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8. Основные формы общественного контроля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8.1. Общественный контроль в Макаровском сельсовете осуществляется в следующих формах: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1) общественные обсуждения; 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) общественные (публичные) слушания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общественный мониторинг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) общественная экспертиз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) общественная проверк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6) общественное расследование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7) опрос общественного мнения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8) публичный отчет должностного лиц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9) иные формы общественного контроля, не противоречащие настоящему Порядку. 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8.2. Общественный контроль может осуществляться одновременно в нескольких формах. 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9. Основные итоги осуществления общественного контроля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9.1. Основными формами отчета об итогах осуществления общественного контроля являются: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1) итоговый протокол общественного обсуждения; 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) итоговый протокол (заключение о результатах) общественных (публичных) слушаний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доклад о результатах общественного мониторинг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) заключение общественной экспертизы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) акт общественной проверки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6) доклад о результатах общественного расследования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7) доклад о результатах опроса общественного мнения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8) итоговый протокол и решение собрания по публичному отчету должностного лиц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9) иные формы отчета, не противоречащие настоящему закону. 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9.2. Результатом общественного контроля могут также стать: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) общественная инициатива, имеющая целью отмену, дополнение или изменение действующего либо принятие нового нормативного или правоприменительного акта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) оспаривание, в том числе в судебном порядке,  нормативных правовых актов,  решений и действий (бездействия) органов местного самоуправления, должностных лиц, муниципальных служащих ввиду их несоответствия общественным интересам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обжалование, в том числе в судебном порядке, действий (бездействия) иных объектов общественного контроля;</w:t>
      </w:r>
    </w:p>
    <w:p>
      <w:pPr>
        <w:pStyle w:val="Normal"/>
        <w:spacing w:lineRule="atLeast" w:line="200" w:before="0" w:after="0"/>
        <w:ind w:left="0" w:right="0" w:firstLine="69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) внесение предложений по совершенствованию деятельности объектов общественного контроля, устранению причин и условий, способствующих нарушению общественных интересов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0. Информационное обеспечение общественного контроля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10.1. Субъекты общественного контроля доводят до всеобщего сведения информацию о своей деятельности, в том числе о проводимых мероприятиях общественного контроля и их итогах, на своих официальных сайтах, публикуют ее в средствах массовой информации, а также доводят информацию об итогах общественного контроля до сведения органов прокуратуры и (или) органов государственной власти и органов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Arial" w:ascii="Arial" w:hAnsi="Arial"/>
          <w:sz w:val="24"/>
          <w:szCs w:val="24"/>
        </w:rPr>
        <w:t>соответствующих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бъектов общественного контроля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0.2. Организации и лица, являющиеся объектами общественного контроля, доводят до всеобщего сведения информацию о своей деятельности в области общественного контроля в порядке и в случаях, предусмотренных законодательством об общественном контроле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0.3. Субъекты общественного контроля запрашивают необходимую им для осуществления своей деятельности информацию у организаций и лиц, являющихся объектами общественного контроля, в устной или письменной форме, либо в форме электронного документа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просе, составленном в письменной форме или в форме электронного документа, указываются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именование субъекта общественного контроля либо </w:t>
      </w:r>
      <w:r>
        <w:rPr>
          <w:rFonts w:cs="Arial" w:ascii="Arial" w:hAnsi="Arial"/>
          <w:sz w:val="24"/>
          <w:szCs w:val="24"/>
        </w:rPr>
        <w:t xml:space="preserve">фамилия, имя и отчество общественного контролера (общественного инспектора, общественного эксперта), </w:t>
      </w:r>
      <w:r>
        <w:rPr>
          <w:rFonts w:cs="Arial" w:ascii="Arial" w:hAnsi="Arial"/>
          <w:sz w:val="24"/>
          <w:szCs w:val="24"/>
          <w:lang w:eastAsia="ru-RU"/>
        </w:rPr>
        <w:t xml:space="preserve">почтовый адрес, номер телефона и (или) факса либо адрес электронной почты для направления ответа на запрос или уточнения содержания запроса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именование организации или лица, являющихся объектами общественного контроля, либо фамилия и инициалы или должность соответствующего должностного лица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едмет запроса информации в порядке осуществления общественного контроля.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прос информации подлежит рассмотрению в двухнедельный срок со дня его поступления. В случае, если предоставление запрашиваемой информации невозможно в указанный срок, то в течение семи дней со дня поступления запроса субъект общественного контроля уведомляется об отсрочке ответа на запрос с указанием ее причины и срока предоставления запрашиваемой информации. 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4. Отказ и отсрочка в предоставлении информации, а равно нарушение порядка предоставления субъекту общественного контроля запрошенной им информации могут быть обжалованы в суд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1. Взаимодействие субъектов общественного контроля с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органами исполнительной власти </w:t>
      </w:r>
      <w:r>
        <w:rPr>
          <w:rFonts w:cs="Arial" w:ascii="Arial" w:hAnsi="Arial"/>
          <w:b/>
          <w:sz w:val="24"/>
          <w:szCs w:val="24"/>
          <w:lang w:eastAsia="ru-RU"/>
        </w:rPr>
        <w:t>и органами местного самоуправл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31" w:leader="none"/>
        </w:tabs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1.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рганы </w:t>
      </w:r>
      <w:r>
        <w:rPr>
          <w:rFonts w:cs="Arial" w:ascii="Arial" w:hAnsi="Arial"/>
          <w:sz w:val="24"/>
          <w:szCs w:val="24"/>
          <w:lang w:eastAsia="ru-RU"/>
        </w:rPr>
        <w:t>местного самоуправления Макаровского сельсовета вправе оказывать финансовую, имущественную, консультационную, информационную и иную поддержку субъектам общественного контроля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2.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рганы </w:t>
      </w:r>
      <w:r>
        <w:rPr>
          <w:rFonts w:cs="Arial" w:ascii="Arial" w:hAnsi="Arial"/>
          <w:sz w:val="24"/>
          <w:szCs w:val="24"/>
          <w:lang w:eastAsia="ru-RU"/>
        </w:rPr>
        <w:t xml:space="preserve">местного самоуправления Макаровского сельсовета и их должностные лица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в компетенцию которых входит осуществление контроля (надзора) за деятельностью </w:t>
      </w:r>
      <w:r>
        <w:rPr>
          <w:rFonts w:eastAsia="Arial Unicode MS" w:cs="Arial" w:ascii="Arial" w:hAnsi="Arial"/>
          <w:sz w:val="24"/>
          <w:szCs w:val="24"/>
        </w:rPr>
        <w:t>соответствующих</w:t>
      </w:r>
      <w:r>
        <w:rPr>
          <w:rFonts w:eastAsia="Arial Unicode MS" w:cs="Arial" w:ascii="Arial" w:hAnsi="Arial"/>
          <w:color w:val="00206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бъектов общественного контроля,</w:t>
      </w:r>
      <w:r>
        <w:rPr>
          <w:rFonts w:cs="Arial" w:ascii="Arial" w:hAnsi="Arial"/>
          <w:sz w:val="24"/>
          <w:szCs w:val="24"/>
          <w:lang w:eastAsia="ru-RU"/>
        </w:rPr>
        <w:t xml:space="preserve"> рассматривают направленные в их адрес отчеты об итогах осуществления общественного контроля и представляют мотивированные заключения по всем затронутым вопросам.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Заключение о результатах рассмотрения отчета об итогах осуществления общественного контроля направляется субъекту общественного контроля не позднее тридцати дней с момента его получения, а в случаях, не терпящих отлагательства, - незамедлительно. 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Иные формы общественного контрол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может осуществляться, как в формах, установленных настоящим Порядком, так и в иных формах, не противоречащих законодательству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2:00Z</dcterms:created>
  <dc:creator>Anonim</dc:creator>
  <dc:description/>
  <dc:language>en-US</dc:language>
  <cp:lastModifiedBy>Admin</cp:lastModifiedBy>
  <cp:lastPrinted>2014-12-09T08:33:00Z</cp:lastPrinted>
  <dcterms:modified xsi:type="dcterms:W3CDTF">2014-12-09T05:35:00Z</dcterms:modified>
  <cp:revision>8</cp:revision>
  <dc:subject/>
  <dc:title>ПРОЕКТ</dc:title>
</cp:coreProperties>
</file>