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6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Ш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БРАНИЯ ДЕПУТАТОВ МАКАР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7 февраля 2015 г. № 19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ередаче части полномочи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68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68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целях завершения процедуры утверждения изменений в генеральный план  муниципального образования «Макаровский сельсовет» Курчатовского района Курской области, правила землепользования и застройки муниципального образования «Макаровский сельсовет» Курчатовского района Курской области, а также принимая во внимание ранее заключенный муниципальный контракт № 74 от 11 декабря 2014 года на проведение работ по внесению изменений в Генеральный план и в Правила землепользования и застройки муниципального образования « Макаровский сельсовет» Курчатовского района Курской области, руководствуясь ст.ст. 14, 15 Федерального закона от 06.10.2003г. №131-ФЗ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,</w:t>
      </w:r>
      <w:r>
        <w:rPr>
          <w:rFonts w:eastAsia="Times New Roman CYR" w:cs="Times New Roman CYR" w:ascii="Times New Roman CYR" w:hAnsi="Times New Roman CYR"/>
        </w:rPr>
        <w:t xml:space="preserve"> Собрание депутатов Макаровского сельсовета Курчатовского района Курской области решило:</w:t>
      </w:r>
    </w:p>
    <w:p>
      <w:pPr>
        <w:pStyle w:val="Normal"/>
        <w:autoSpaceDE w:val="false"/>
        <w:ind w:left="0" w:right="0" w:firstLine="68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68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Принять от муниципального района «Курчатовский район» Курской области часть полномочий установленных п. 20 ч. 1 ст. 14 </w:t>
      </w:r>
      <w:r>
        <w:rPr>
          <w:rFonts w:eastAsia="Times New Roman CYR" w:cs="Times New Roman CYR" w:ascii="Times New Roman CYR" w:hAnsi="Times New Roman CYR"/>
        </w:rPr>
        <w:t xml:space="preserve">Федерального закона от 06.10.2003г. №131-ФЗ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</w:t>
      </w:r>
      <w:r>
        <w:rPr>
          <w:rFonts w:eastAsia="Times New Roman CYR" w:cs="Times New Roman CYR" w:ascii="Times New Roman CYR" w:hAnsi="Times New Roman CYR"/>
        </w:rPr>
        <w:t>, а именно утверждение генеральных планов поселения, правил землепользования и застройки.</w:t>
      </w:r>
    </w:p>
    <w:p>
      <w:pPr>
        <w:pStyle w:val="Normal"/>
        <w:autoSpaceDE w:val="false"/>
        <w:ind w:left="0" w:right="0" w:firstLine="688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становить, что для исполнения полномочий, указанных в п.1 настоящего решения, финансирование не требуется.</w:t>
      </w:r>
    </w:p>
    <w:p>
      <w:pPr>
        <w:pStyle w:val="Normal"/>
        <w:autoSpaceDE w:val="false"/>
        <w:ind w:left="0" w:right="0" w:firstLine="688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дминистрации Макаровского сельсовета Курчатовского района Курской области осуществить мероприятия по заключению соглашения о передаче полномочий указанных в п.1 настоящего решения.</w:t>
      </w:r>
    </w:p>
    <w:p>
      <w:pPr>
        <w:pStyle w:val="Normal"/>
        <w:autoSpaceDE w:val="false"/>
        <w:ind w:left="0" w:right="0" w:firstLine="688"/>
        <w:jc w:val="both"/>
        <w:rPr/>
      </w:pPr>
      <w:r>
        <w:rPr>
          <w:rFonts w:eastAsia="Times New Roman CYR" w:cs="Times New Roman CYR" w:ascii="Times New Roman CYR" w:hAnsi="Times New Roman CYR"/>
        </w:rPr>
        <w:t>4.</w:t>
      </w:r>
      <w:r>
        <w:rPr>
          <w:lang w:val="en-US"/>
        </w:rPr>
        <w:t> </w:t>
      </w:r>
      <w:r>
        <w:rPr/>
        <w:t>Настоящее решение вступает в силу со дня подписания, и распространяются на правоотношения, возникшие с 01.01.2015 г.</w:t>
      </w:r>
    </w:p>
    <w:p>
      <w:pPr>
        <w:pStyle w:val="Normal"/>
        <w:autoSpaceDE w:val="false"/>
        <w:ind w:left="0" w:right="0" w:firstLine="6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Глава Макаровского сельсовета 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  <w:t>Курчатовского района                                                                                 А.В.Ревин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2015 г. №1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</w:t>
      </w:r>
      <w:r>
        <w:rPr>
          <w:rStyle w:val="StrongEmphasis"/>
          <w:rFonts w:cs="Arial" w:ascii="Arial" w:hAnsi="Arial"/>
          <w:b/>
          <w:sz w:val="32"/>
          <w:szCs w:val="32"/>
        </w:rPr>
        <w:t xml:space="preserve"> принятии части полномочий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осуществления полномочий органами  местного самоуправления в области дорожной деятельности в отношении автомобильных дорог местного значения в границах населенных пунктов муниципального образования «Макаровсий сельсовет» Курчатовского района Курской области  и обеспечения безопасности дорожного движения на них, включая  создание и обеспечение функционирования парковых (парковочных мест), осуществления муниципального контроля за сохранность автомобильных дорог местного значения в границах населенных пунктов муниципального образования «Макаровский сельсовет» Курчатовского района Курской области , а также осуществления дорожной деятельности в соответствии с законодательством Российской Федерации, в соответствии с п.5 ч.1; ч.3; ч.4 ст.14 и ч.4 ст.15 Федерального закона «Об общих принципах организации местного самоуправления в Российской Федерации», а также на основании Решения Представительного Собрания Курчатовского района Курской области от 25.01.2015г. №100-Ш «О передаче части полномочий» , Собрание депутатов «Макаровского сельсовета» Курчатовского района Курской области РЕШИЛО:</w:t>
      </w:r>
    </w:p>
    <w:p>
      <w:pPr>
        <w:pStyle w:val="Normal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лномочие  в области дорожной деятельности в отношении автомобильных дорог местного значения в границах населенных пунктов муниципального образования «Макаровсий сельсовет» Курчатовского района Курской области  и обеспечения безопасности дорожного движения на них, включая  создание и обеспечение функционирования парковых (парковочных мест), осуществления муниципального контроля за сохранность автомобильных дорог местного значения в границах населенных пунктов муниципального образования»Макаровский сельсовет» Курчатовского района Курской области , а также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left="0" w:right="0" w:firstLine="705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 Источником финансирования выполнения передаточного полномочия являются остатки дорожного фонда муниципального образования «Макаровский сельсовет» Курчатовского района Курской области , образовавшиеся на учете бюджета муниципального образования «Макаровский сельсовет» Курчатовского района Курской области , по состоянию на 01 января 2015 года.</w:t>
      </w:r>
    </w:p>
    <w:p>
      <w:pPr>
        <w:pStyle w:val="Normal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я Макаровского сельсовета Курчатовского  района Курской области заключить с Администрацией Курчатовского района Курской области соглашение о передаче полномочия в в области дорожной деятельности в отношении автомобильных дорог местного значения в границах населенных пунктов муниципального образования «Макаровсий сельсовет» Курчатовского района Курской области  и обеспечения безопасности дорожного движения на них, включая  создание и обеспечение функционирования парковых (парковочных мест), осуществления муниципального контроля за сохранность автомобильных дорог местного значения в границах населенных пунктов муниципального образования «Макаровский сельсовет» Курчатовского района Курской области , а также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естителя главы Администрации Макаровского сельсовета Курчатовского района Курской области Пельновых М.А.</w:t>
      </w:r>
    </w:p>
    <w:p>
      <w:pPr>
        <w:pStyle w:val="Normal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я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 А.В.Ревин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6T15:42:00Z</cp:lastPrinted>
  <dcterms:modified xsi:type="dcterms:W3CDTF">2015-02-26T11:42:00Z</dcterms:modified>
  <cp:revision>2</cp:revision>
  <dc:subject/>
  <dc:title>                                                               </dc:title>
</cp:coreProperties>
</file>