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от 2 февраля 2015 года </w:t>
      </w:r>
      <w:r>
        <w:rPr>
          <w:rFonts w:cs="Arial" w:ascii="Arial" w:hAnsi="Arial"/>
          <w:b/>
          <w:bCs/>
          <w:sz w:val="32"/>
          <w:szCs w:val="32"/>
        </w:rPr>
        <w:t>№ 189</w:t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О внесении изменений в решение собрания депутатов Макаровского сельсовета Курчат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none"/>
        </w:rPr>
        <w:t>от 21 октября 2010г. №04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ind w:left="0" w:right="0" w:firstLine="690"/>
        <w:rPr/>
      </w:pPr>
      <w:r>
        <w:rPr>
          <w:rFonts w:cs="Arial" w:ascii="Arial" w:hAnsi="Arial"/>
          <w:sz w:val="24"/>
          <w:szCs w:val="24"/>
          <w:u w:val="none"/>
        </w:rPr>
        <w:t xml:space="preserve">В соответствии с главой 31 « Земельный налог» части второй Налогового кодекса Российской Федерации Собрание депутатов Макаровского сельсовета Курчатовского района Курской области РЕШИЛО: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брания депутатов Макаровского сельсовета Курчатовского района от 21.10.2010 г. № 04 « О земельном налоге» следующее дополнение :</w:t>
      </w:r>
    </w:p>
    <w:p>
      <w:pPr>
        <w:pStyle w:val="Normal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Решение дополнить новым пунктом 2.1 :</w:t>
      </w:r>
    </w:p>
    <w:p>
      <w:pPr>
        <w:pStyle w:val="Normal"/>
        <w:ind w:left="0" w:right="0" w:firstLine="69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вободить от уплаты земельного налога в размере 100% учреждения, финансируемые из бюджета муниципального образования «Макаровский сельсовет» Курчатовского района Курской области за земельные участки, находящиеся в собственности муниципального образования «Макаровский сельсовет» и предоставленные для обеспечения их деятельности»</w:t>
      </w:r>
    </w:p>
    <w:p>
      <w:pPr>
        <w:pStyle w:val="Normal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аровского  сельсовета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                                                     А.В.Реви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70"/>
      <w:szCs w:val="7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Georgia" w:hAnsi="Georgia" w:cs="Georgia"/>
      <w:sz w:val="76"/>
      <w:szCs w:val="7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ind w:left="0" w:right="0" w:firstLine="11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0:00Z</dcterms:created>
  <dc:creator>Ahmetzanova_KE</dc:creator>
  <dc:description/>
  <dc:language>en-US</dc:language>
  <cp:lastModifiedBy>Оля</cp:lastModifiedBy>
  <cp:lastPrinted>2015-02-11T10:52:00Z</cp:lastPrinted>
  <dcterms:modified xsi:type="dcterms:W3CDTF">2015-01-26T07:13:00Z</dcterms:modified>
  <cp:revision>3</cp:revision>
  <dc:subject/>
  <dc:title>№985 от 29.05.00</dc:title>
</cp:coreProperties>
</file>