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апреля 2015 года №2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О «Макаровский сельсовет» Курчатовского района Курской области за  201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>В соответствии с п.1 ст.153 Бюджетного кодекса Российской Федерации, а также с п.3 ст.27 Положения о бюджетном процессе в МО «Макаровский сельсовет»   Курчатовского района Курской области от 21.10.2010 г. №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отчет об исполнении бюджета МО «Макаровский сельсовет» Курчатовского района Курской области за  2014 год по доходам в сумме 5520027,64  руб.,по расходам 4442491,68 руб. с превышением доходов над расходами  (профицит бюджета МО «Макаровский сельсовет»  Курчатовского района Курской области) в сумме 1077535,96 руб. и со следующими показател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 по источникам внутреннего финансирования дефицита  бюджета МО «Макаровский сельсовет» Курчатовского района Курской области за 2014 год  (приложение №1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  по поступлению доходов в бюджет МО «Макаровский сельсовет» на 2014 год (приложение №2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Макаровский сельсовет» на 2014 год (приложение №3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 по ведомственной структуре расходов бюджета МО «Макаровский сельсовет»  на 2014 год (приложение №4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5 по распределению бюджетных ассигнований на реализацию целевых программ, финансируемых за счет средств бюджета МО «Макаровский сельсовет» на 2014 год (приложение №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Контроль за исполнением настоящего решения возложить на на депутата Собрания Макаровского сельсовета Курчатовского района Курской области И.В.Глебо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Макаровского сельсовета </w:t>
      </w:r>
    </w:p>
    <w:p>
      <w:pPr>
        <w:pStyle w:val="Normal"/>
        <w:rPr/>
      </w:pPr>
      <w:r>
        <w:rPr/>
        <w:t xml:space="preserve"> </w:t>
      </w:r>
      <w:r>
        <w:rPr/>
        <w:t>Курчатовского района                                                                        Ревин А.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5.04.2015 г. №200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4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Макаровский сельсовет» 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55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77535,96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77535,9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576342,06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576342,0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576342,06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76342,0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806,1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806,1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806,1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806,1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5.04.2015 г. №200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4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упления доходов в  бюдже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О «Макаровский сельсовет»  в 201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уб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1080"/>
      </w:tblGrid>
      <w:tr>
        <w:trPr>
          <w:trHeight w:val="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129,5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84,3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84,3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548,6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8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03  00000  00  0000 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58,7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34,2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7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68,6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25,9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2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2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2,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31,7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47,3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47,39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84,4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80,2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9780,2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04,1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04,1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п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 04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 0405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 04053 1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5,9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5,9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,9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,93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1 05030  00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5,1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5,1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1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5,1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5,1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00 00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898,12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117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3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3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93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01003 0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01003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02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1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8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60,7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60,76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9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9,64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27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5.04.2015 г. №200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4 год» </w:t>
      </w:r>
    </w:p>
    <w:p>
      <w:pPr>
        <w:pStyle w:val="Normal"/>
        <w:shd w:fill="FFFFFF" w:val="clear"/>
        <w:spacing w:lineRule="exact" w:line="230" w:before="432" w:after="0"/>
        <w:ind w:right="1700" w:hanging="0"/>
        <w:jc w:val="right"/>
        <w:rPr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РАСПРЕДЕЛЕНИЕ БЮДЖЕТНЫХ АССИГНОВАНИЙ ПО РАЗДЕЛАМ, 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МАКАРОВСКИЙ СЕЛЬСОВЕТ» КУРЧАТОВСКОГО РАЙОНА КУРСКОЙ ОБЛАСТИ НА 2014 ГОД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руб.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88"/>
        <w:gridCol w:w="720"/>
        <w:gridCol w:w="1260"/>
        <w:gridCol w:w="540"/>
        <w:gridCol w:w="1080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2491,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7723,69</w:t>
            </w:r>
          </w:p>
        </w:tc>
      </w:tr>
      <w:tr>
        <w:trPr>
          <w:trHeight w:val="7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008,39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500,48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00,48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реализации м</w:t>
            </w:r>
            <w:r>
              <w:rPr>
                <w:color w:val="000000"/>
                <w:spacing w:val="1"/>
                <w:sz w:val="18"/>
                <w:szCs w:val="18"/>
              </w:rPr>
              <w:t>униципальной программы Макаровского сельсовета Курчатовского района Курской области «Развитие муниципальной служб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00,48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310,48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90,99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4,6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8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02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</w:t>
            </w:r>
          </w:p>
        </w:tc>
      </w:tr>
      <w:tr>
        <w:trPr>
          <w:trHeight w:val="1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40214,82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реализации м</w:t>
            </w:r>
            <w:r>
              <w:rPr>
                <w:color w:val="000000"/>
                <w:spacing w:val="1"/>
                <w:sz w:val="18"/>
                <w:szCs w:val="18"/>
              </w:rPr>
              <w:t>униципальной программы Макаровского сельсовета Курчатовского района Курской области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в информационно-коммуникационной сфер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1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1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2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реализации м</w:t>
            </w:r>
            <w:r>
              <w:rPr>
                <w:color w:val="000000"/>
                <w:spacing w:val="1"/>
                <w:sz w:val="18"/>
                <w:szCs w:val="18"/>
              </w:rPr>
              <w:t>униципальной программы Макаровского сельсовета Курчатовского района Курской области «Управление  муниципальным имуществом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26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1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26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1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26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1955,14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5,14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ов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5,14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7068,34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,80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6,42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6,42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6,42</w:t>
            </w:r>
          </w:p>
        </w:tc>
      </w:tr>
      <w:tr>
        <w:trPr>
          <w:trHeight w:val="2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6,42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50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5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а местного самоуправления МО «Макаровский сельсовет» Курчатовского района Кур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299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299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акаровского сельсове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299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,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 на 2014-2020 годы» муниципальной программы 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«Защита населения и территорий от чрезвычайных ситуаций,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и безопасности людей  на водных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9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9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9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ожарная безопасность на 2014-2020 годы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Макаровского сельсовета </w:t>
            </w:r>
            <w:r>
              <w:rPr>
                <w:sz w:val="18"/>
                <w:szCs w:val="18"/>
              </w:rPr>
              <w:t>Курчатовского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Курской области «Защита населения и территорий от чрезвычайных ситуаций, обеспечение пожарной безопасности и безопасности людей  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26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26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26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Безопасности людей  на водных объектах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а 2014-2020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ды» муниципальной программы Макаровского сельсовет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 Курской области «Защита населения и территорий от  чрезвычайных ситуаций, обеспечение пожарной безопасности и безопасности людей 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412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еспечение транспортного обслуживания населения Макаровского сельсовета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вышение безопасности дорожного движения на территории Макаровского сельсовета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Курской области «Разработка документов территориального планирования (генеральный план) и градостроительного зонирования (корректировка правил землепользования и застройки) муниципального образования «Макаровский сельсовет» Курчатовского района Курской области на 2013-2015 годы»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муниципальной программы Макаровского сельсовета Курчатовского района Курской области «Разработка документов территориального планирования (генеральный план) и градостроительного зонир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рректировка правил землепользования и застройки) муниципаль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«Макаровский сельсовет» Курчатовского района Курской области на 2013-2015 годы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41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6841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Благоустройство территори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освеще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6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6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благоустройства, озеленения территории муниципального образова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содержания мест захороне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5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5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5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прочих мероприятий по благоустройству территории муниципального образова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1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1</w:t>
            </w:r>
          </w:p>
        </w:tc>
      </w:tr>
      <w:tr>
        <w:trPr>
          <w:trHeight w:val="1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21835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21835,04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Макаровского сельсовета  Курчатовского района Курской области  «Развитие культуры в муниципальном образовании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1412,04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реализации муниципальной программы Макаровского сельсовета  Курчатовского района Курской области  «Развитие культур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1412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2031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3856,3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974,9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9,74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938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938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акаровского сельсове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 на водных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right="-108" w:hanging="3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42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ожарная безопасность на 2014-2020 годы»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Макаровского сельсовета </w:t>
            </w:r>
            <w:r>
              <w:rPr>
                <w:sz w:val="18"/>
                <w:szCs w:val="18"/>
              </w:rPr>
              <w:t>Курчатовского</w:t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урской области «Защита населения и территорий от  чрезвычайных ситуаций, обеспечение пожарной безопасности и безопасности людей  на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х объектах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42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423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423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870,95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реализации муниципальной программы Макаровского сельсовета  Курчатовского района Курской области 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545,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по социальной помощи развития мер социальной поддержки отдельных категорий гражда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545,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  п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развитию мер социальной поддержки отдельных категорий гражда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545,14</w:t>
            </w:r>
          </w:p>
        </w:tc>
      </w:tr>
      <w:tr>
        <w:trPr>
          <w:trHeight w:val="1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sz w:val="18"/>
                <w:szCs w:val="18"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45,14</w:t>
            </w:r>
          </w:p>
        </w:tc>
      </w:tr>
      <w:tr>
        <w:trPr>
          <w:trHeight w:val="1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,7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30,4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социальной поли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епрограммные мероприятия по осуществлению отдельных государственных полномоч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</w:tbl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5.04.2015 г. №200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/>
      </w:pPr>
      <w:r>
        <w:rPr>
          <w:b/>
        </w:rPr>
        <w:t xml:space="preserve">за 2014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10"/>
          <w:sz w:val="18"/>
          <w:szCs w:val="18"/>
        </w:rPr>
        <w:t xml:space="preserve">             </w:t>
      </w: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rPr/>
      </w:pPr>
      <w:r>
        <w:rPr>
          <w:b/>
          <w:color w:val="000000"/>
          <w:spacing w:val="10"/>
          <w:sz w:val="18"/>
          <w:szCs w:val="18"/>
        </w:rPr>
        <w:t xml:space="preserve">                    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НА 2014 ГОД      </w:t>
      </w:r>
    </w:p>
    <w:p>
      <w:pPr>
        <w:pStyle w:val="Normal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10"/>
          <w:sz w:val="18"/>
          <w:szCs w:val="18"/>
        </w:rPr>
        <w:t>руб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4"/>
        <w:gridCol w:w="543"/>
        <w:gridCol w:w="504"/>
        <w:gridCol w:w="799"/>
        <w:gridCol w:w="708"/>
        <w:gridCol w:w="1134"/>
      </w:tblGrid>
      <w:tr>
        <w:trPr>
          <w:trHeight w:val="4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Рз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/>
            </w:pPr>
            <w:r>
              <w:rPr>
                <w:bCs/>
              </w:rPr>
              <w:t xml:space="preserve">                                                       </w:t>
            </w:r>
            <w:r>
              <w:rPr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2491,6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7723,69</w:t>
            </w:r>
          </w:p>
        </w:tc>
      </w:tr>
      <w:tr>
        <w:trPr>
          <w:trHeight w:val="7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008,39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>
          <w:trHeight w:val="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right="-108" w:hanging="10"/>
              <w:rPr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500,48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00,48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реализации муниципальной программы Макаровского сельсовета Курчатовского района Курской области «Развитие муниципальной служб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00,48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7" w:hanging="17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ind w:right="-437" w:hanging="17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310,48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90,99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4,65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84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</w:t>
            </w:r>
          </w:p>
        </w:tc>
      </w:tr>
      <w:tr>
        <w:trPr>
          <w:trHeight w:val="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02 1 1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</w:t>
            </w:r>
          </w:p>
        </w:tc>
      </w:tr>
      <w:tr>
        <w:trPr>
          <w:trHeight w:val="1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840214,82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еализации муниципальной программы Макаровского сельсовета Курчатовского района Курской области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в информационно-коммуникационной сфере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26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еализации муниципальной программы Макаровского сельсовета  Курчатовского района Курской области «Управление  муниципальным имуществом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26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Макаровского сельсовета Курчат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1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26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1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76,26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5,14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5,14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5,14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8,34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,8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6,42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6,42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6,42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right="-438" w:hanging="19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50</w:t>
            </w:r>
          </w:p>
        </w:tc>
      </w:tr>
      <w:tr>
        <w:trPr>
          <w:trHeight w:val="3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5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а местного самоуправления МО «Макаровский сельсовет» Курчат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1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1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>
          <w:trHeight w:val="4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299</w:t>
            </w:r>
          </w:p>
        </w:tc>
      </w:tr>
      <w:tr>
        <w:trPr>
          <w:trHeight w:val="3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4299</w:t>
            </w:r>
          </w:p>
        </w:tc>
      </w:tr>
      <w:tr>
        <w:trPr>
          <w:trHeight w:val="4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«Защита населения и территорий от чрезвычайных ситуаций, обеспечение пожарной безопасности и безопасности людей 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299</w:t>
            </w:r>
          </w:p>
        </w:tc>
      </w:tr>
      <w:tr>
        <w:trPr>
          <w:trHeight w:val="4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,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 на 2014-2020 годы» муниципальной программы 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«Защита населения и территорий от чрезвычайных ситуаций, обеспечение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й безопасности и безопасности людей 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9</w:t>
            </w:r>
          </w:p>
        </w:tc>
      </w:tr>
      <w:tr>
        <w:trPr>
          <w:trHeight w:val="4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9</w:t>
            </w:r>
          </w:p>
        </w:tc>
      </w:tr>
      <w:tr>
        <w:trPr>
          <w:trHeight w:val="2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жарная безопасность на 2014-2020 годы» муниципальной программы Макаровского сельсовета </w:t>
            </w:r>
            <w:r>
              <w:rPr>
                <w:sz w:val="18"/>
                <w:szCs w:val="18"/>
              </w:rPr>
              <w:t>Курчатовского района Курской области «Защита населения и территорий от  чрезвычайных ситуаций, обеспечение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й безопасности и безопасности людей  на водных объекта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260</w:t>
            </w:r>
          </w:p>
        </w:tc>
      </w:tr>
      <w:tr>
        <w:trPr>
          <w:trHeight w:val="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260</w:t>
            </w:r>
          </w:p>
        </w:tc>
      </w:tr>
      <w:tr>
        <w:trPr>
          <w:trHeight w:val="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260</w:t>
            </w:r>
          </w:p>
        </w:tc>
      </w:tr>
      <w:tr>
        <w:trPr>
          <w:trHeight w:val="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Безопасности людей  на водных объектах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а 2014-2020 годы» муниципальной программы Макаровского сельсовета </w:t>
            </w:r>
            <w:r>
              <w:rPr>
                <w:sz w:val="18"/>
                <w:szCs w:val="18"/>
              </w:rPr>
              <w:t>Курчатовского района Курской области «Защита населения и территорий от  чрезвычайных ситуаций, обеспечение пожарной безопасности и безопасности людей 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</w:t>
            </w:r>
          </w:p>
        </w:tc>
      </w:tr>
      <w:tr>
        <w:trPr>
          <w:trHeight w:val="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</w:t>
            </w:r>
          </w:p>
        </w:tc>
      </w:tr>
      <w:tr>
        <w:trPr>
          <w:trHeight w:val="1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</w:t>
            </w:r>
          </w:p>
        </w:tc>
      </w:tr>
      <w:tr>
        <w:trPr>
          <w:trHeight w:val="1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84120</w:t>
            </w:r>
          </w:p>
        </w:tc>
      </w:tr>
      <w:tr>
        <w:trPr>
          <w:trHeight w:val="1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еспечение транспортного обслуживания населения Макаровского сельсовета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вышение безопасности дорожного движения на территории Макаровского сельсовета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80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 «Разработка документов территориального планирования (генеральный план) и градостроительного зонирования (корректировка правил землепользования и застройки) муниципального образования «Макаровский сельсовет» Курчатовского района Курской области на 2013-2015 годы»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муниципальной программы Макаровского сельсовета Курчатовского района Курской области «Разработка документов территориального планирования (генеральный план) и градостроительного зонир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рректировка правил землепользования и застройки) муниципаль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«Макаровский сельсовет» Курчатовского района Курской области на 2013-2015 годы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120,00</w:t>
            </w:r>
          </w:p>
        </w:tc>
      </w:tr>
      <w:tr>
        <w:trPr>
          <w:trHeight w:val="1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right="-131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41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41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Благоустройство территори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освеще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6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6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благоустройства, озеленения территории муниципального образова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содержания мест захороне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1085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5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5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прочих мероприятий по благоустройству территории муниципального образова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1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1</w:t>
            </w:r>
          </w:p>
        </w:tc>
      </w:tr>
      <w:tr>
        <w:trPr>
          <w:trHeight w:val="1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21835,0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21835,04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культур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1412,04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еализации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акаровского сельсовета  Курчатовского района Курской области  «Развитие культур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1412,0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2031,0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3856,3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974,9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9,7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938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9381</w:t>
            </w:r>
          </w:p>
        </w:tc>
      </w:tr>
      <w:tr>
        <w:trPr>
          <w:trHeight w:val="8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каровского сельсовета Курчатовского района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рской области «Защита населения и территорий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right="-108" w:hanging="3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423</w:t>
            </w:r>
          </w:p>
        </w:tc>
      </w:tr>
      <w:tr>
        <w:trPr>
          <w:trHeight w:val="1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жарная безопасность на 2014-2020 годы» муниципальной программы Макаровского сельсовета </w:t>
            </w:r>
            <w:r>
              <w:rPr>
                <w:sz w:val="18"/>
                <w:szCs w:val="18"/>
              </w:rPr>
              <w:t>Курчатовского района Курской области «Защита населения и территорий от  чрезвычайных ситуаций, обеспечение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й безопасности и безопасности людей  на водных объекта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423</w:t>
            </w:r>
          </w:p>
        </w:tc>
      </w:tr>
      <w:tr>
        <w:trPr>
          <w:trHeight w:val="1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чреждений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423</w:t>
            </w:r>
          </w:p>
        </w:tc>
      </w:tr>
      <w:tr>
        <w:trPr>
          <w:trHeight w:val="1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423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1870,95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реализации муниципальной программы Макаровского сельсовета  Курчатовского района Курской области 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1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1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545,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по социальной помощи развития мер социальной поддержки отдельных категорий гражда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545,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органов местного самоуправления по развитию мер социальной поддержки отдельных категорий граждан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545,14</w:t>
            </w:r>
          </w:p>
        </w:tc>
      </w:tr>
      <w:tr>
        <w:trPr>
          <w:trHeight w:val="1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sz w:val="18"/>
                <w:szCs w:val="18"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45,14</w:t>
            </w:r>
          </w:p>
        </w:tc>
      </w:tr>
      <w:tr>
        <w:trPr>
          <w:trHeight w:val="1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,7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30,44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социальной поли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ругие вопросы в области социальной политики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мероприятия по осуществлению отдельных государственных полномочий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органов местного самоуправлен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работников, осуществляющих переданные государственные полномочия по организации предоставления граждана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й на оплату жилых помещений и коммунальных услуг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>
          <w:trHeight w:val="1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решению Собрания 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кар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 15.04.2015 г. №200</w:t>
      </w:r>
    </w:p>
    <w:p>
      <w:pPr>
        <w:pStyle w:val="Normal"/>
        <w:jc w:val="right"/>
        <w:rPr/>
      </w:pPr>
      <w:r>
        <w:rPr>
          <w:b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Макаровский сельсовет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 2014 год»  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   Макаровского сельсовета Курчатовского района Курской области и непрограммным направлениям деятельности), группам видов расходов на 2014 год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540"/>
        <w:gridCol w:w="1260"/>
      </w:tblGrid>
      <w:tr>
        <w:trPr>
          <w:trHeight w:val="4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2491,6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Развитие культур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61412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еализации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акаровского сельсовета  Курчатовского района Курской области  «Развитие культур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1412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1,04</w:t>
            </w:r>
          </w:p>
          <w:p>
            <w:pPr>
              <w:pStyle w:val="Normal"/>
              <w:ind w:left="-63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56,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4,93</w:t>
            </w:r>
          </w:p>
        </w:tc>
      </w:tr>
      <w:tr>
        <w:trPr>
          <w:trHeight w:val="2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9,74</w:t>
            </w:r>
          </w:p>
        </w:tc>
      </w:tr>
      <w:tr>
        <w:trPr>
          <w:trHeight w:val="2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9381</w:t>
            </w:r>
          </w:p>
        </w:tc>
      </w:tr>
      <w:tr>
        <w:trPr>
          <w:trHeight w:val="2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9381</w:t>
            </w:r>
          </w:p>
        </w:tc>
      </w:tr>
      <w:tr>
        <w:trPr>
          <w:trHeight w:val="4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500,48</w:t>
            </w:r>
          </w:p>
        </w:tc>
      </w:tr>
      <w:tr>
        <w:trPr>
          <w:trHeight w:val="4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еализации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акаровского сельсовета  Курчатовского района Курской области  «</w:t>
            </w:r>
            <w:r>
              <w:rPr>
                <w:color w:val="000000"/>
                <w:spacing w:val="1"/>
                <w:sz w:val="18"/>
                <w:szCs w:val="18"/>
              </w:rPr>
              <w:t>Развитие муниципальной службы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500,48</w:t>
            </w:r>
          </w:p>
        </w:tc>
      </w:tr>
      <w:tr>
        <w:trPr>
          <w:trHeight w:val="2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310,48</w:t>
            </w:r>
          </w:p>
        </w:tc>
      </w:tr>
      <w:tr>
        <w:trPr>
          <w:trHeight w:val="1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90,99</w:t>
            </w:r>
          </w:p>
        </w:tc>
      </w:tr>
      <w:tr>
        <w:trPr>
          <w:trHeight w:val="4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4,65</w:t>
            </w:r>
          </w:p>
        </w:tc>
      </w:tr>
      <w:tr>
        <w:trPr>
          <w:trHeight w:val="4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,84</w:t>
            </w:r>
          </w:p>
        </w:tc>
      </w:tr>
      <w:tr>
        <w:trPr>
          <w:trHeight w:val="4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</w:t>
            </w:r>
          </w:p>
        </w:tc>
      </w:tr>
      <w:tr>
        <w:trPr>
          <w:trHeight w:val="1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1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0</w:t>
            </w:r>
          </w:p>
        </w:tc>
      </w:tr>
      <w:tr>
        <w:trPr>
          <w:trHeight w:val="2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кой области «Защита населения и территорий от чрезвычайных ситуаций, обеспечение пожарной безопасности и безопасности людей 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22</w:t>
            </w:r>
          </w:p>
        </w:tc>
      </w:tr>
      <w:tr>
        <w:trPr>
          <w:trHeight w:val="9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,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 на 2014-2020 годы» муниципальной программы 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«Защита населения и территорий от чрезвычайных ситуаций, обеспечение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й безопасности и безопасности людей 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</w:tr>
      <w:tr>
        <w:trPr>
          <w:trHeight w:val="9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</w:tr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</w:tr>
      <w:tr>
        <w:trPr>
          <w:trHeight w:val="1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Пожарная безопасность на 2014-2020 годы» муниципальной программы Макаровского сельсовета </w:t>
            </w:r>
            <w:r>
              <w:rPr>
                <w:sz w:val="18"/>
                <w:szCs w:val="18"/>
              </w:rPr>
              <w:t>Курчатовского района Курской области «Защита населения и территорий от  чрезвычайных ситуаций, обеспечение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жарной безопасности и безопасности людей 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3</w:t>
            </w:r>
          </w:p>
        </w:tc>
      </w:tr>
      <w:tr>
        <w:trPr>
          <w:trHeight w:val="4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3</w:t>
            </w:r>
          </w:p>
        </w:tc>
      </w:tr>
      <w:tr>
        <w:trPr>
          <w:trHeight w:val="1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3</w:t>
            </w:r>
          </w:p>
        </w:tc>
      </w:tr>
      <w:tr>
        <w:trPr>
          <w:trHeight w:val="1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 xml:space="preserve">Безопасности людей  на водных объектах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на 2014-2020 годы» муниципальной программы Макаровского сельсовета </w:t>
            </w:r>
            <w:r>
              <w:rPr>
                <w:sz w:val="18"/>
                <w:szCs w:val="18"/>
              </w:rPr>
              <w:t>Курчатовского района Курской области «Защита населения и территорий от  чрезвычайных ситуаций, обеспечение пожарной безопасности и безопасности людей 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1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защиты населения и территории от </w:t>
            </w:r>
          </w:p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чрезвычайных ситуаций природного и техногенного характера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1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Благоустройство территори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8419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освеще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8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508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508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благоустройства, озеленения территории муниципального образова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содержания мест захороне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10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Организация прочих мероприятий по благоустройству территории муниципального образования» муниципальной программы Макаровского сельсовета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Благоустройство территории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30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30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30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631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еализации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акаровского сельсовета  Курчатовского района Курской области  </w:t>
            </w:r>
            <w:r>
              <w:rPr>
                <w:color w:val="000000"/>
                <w:spacing w:val="1"/>
                <w:sz w:val="18"/>
                <w:szCs w:val="18"/>
              </w:rPr>
              <w:t>«Развитие информационного общества  в муниципальном образовании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31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в информационно-коммуникационной сфере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1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31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1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31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8176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еализации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акаровского сельсовета 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>«Управление  муниципальным имуществом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8176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Макаро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1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8176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1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8176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акаровского сельсовета  Курчатовского района Курской области 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реализации муниципальной программ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акаровского сельсовета  Курчатовского района Курской области 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377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7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b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Обеспечение транспортного обслуживания населения Макаровского сельсовета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вышение безопасности дорожного движения на территории Макаровского сельсовета»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Курчатовского района Курской области  «Развитие транспортной системы и обеспечение перевозки пассажиров в муниципальном образовании «Макаровский сельсовет» Курчатовского района Курской области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кой области «Разработка документов территориального планирования (генеральный план) и градостроительного зонирования (корректировка правил землепользования и застройки) муниципального образования «Макаровский сельсовет» Курчатовского района Курской области на 2013-2015 годы»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муниципальной программы Макаровского сельсовета Курчатовского района Курской области «Разработка документов территориального планирования (генеральный план) и градостроительного зонирования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рректировка правил землепользования и застройки) муниципального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«Макаровский сельсовет» Курчатовского района Курской области на 2013-2015 годы»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еспечение функционирования высшего должностного лица муниципального образования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8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008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8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а местного самоуправления  МО «Макаровский сельсовет» Курчатовского района Кур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1 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мероприятия по социальной помощи развития мер социальной поддержки отдельных категорий граждан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0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545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органов местного самоуправления по развитию мер социальной поддержки отдельных категорий граждан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545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545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4,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30,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1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мероприятия по осуществлению отдельных государственных полномочий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органов местного самоуправлен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ржания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1 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91955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1955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1955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7068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1 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86,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63766,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3766,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3766,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3766,42</w:t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                    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шрифт"/>
    <w:qFormat/>
    <w:rPr/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2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2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3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главбух</cp:lastModifiedBy>
  <cp:lastPrinted>2015-04-15T16:09:00Z</cp:lastPrinted>
  <dcterms:modified xsi:type="dcterms:W3CDTF">2015-04-15T12:12:00Z</dcterms:modified>
  <cp:revision>374</cp:revision>
  <dc:subject/>
  <dc:title>РОССИЙСКАЯ ФЕДЕРАЦИЯ</dc:title>
</cp:coreProperties>
</file>