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  <w:br/>
        <w:t>МУНИЦИПАЛЬНОГО ОБРАЗОВАНИЯ</w:t>
      </w:r>
    </w:p>
    <w:p>
      <w:pPr>
        <w:pStyle w:val="Heading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МАКАРОВСКИЙ СЕЛЬСОВЕТ»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ЧАТОВСКОГО РАЙОНА КУРСКОЙ ОБЛАСТИ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 xml:space="preserve"> 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сентября 2015 года                                                                                 № 2</w:t>
      </w:r>
    </w:p>
    <w:p>
      <w:pPr>
        <w:pStyle w:val="Heading"/>
        <w:bidi w:val="0"/>
        <w:ind w:left="0" w:right="0" w:firstLine="9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9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брании Председателя Собрания депутатов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каровского сельсовета Курчатовского района 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 второго созыва</w:t>
      </w:r>
    </w:p>
    <w:p>
      <w:pPr>
        <w:pStyle w:val="Heading"/>
        <w:bidi w:val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«Макаровский сельсовет» Курчатовского района Курской области, статьей 14 Регламента работы Собрания депутатов Макаровского сельсовета Курчатовского района Курской области второго созыв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каровского сельсовета Курчатовского района Курской области 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счетной комиссии о результатах тайного голосования по избранию Председателя Собрания депутатов Макаровского сельсовета Курчатовского района Курской области второго созы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Председателем Собрания депутатов Макаровского сельсовета Курчатовского района Курской области второго созыва Лазарева Виктора Александрович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ак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товского района Курской области                 М.А.Пельноватых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6" w:gutter="0" w:header="1134" w:top="1410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1:00Z</dcterms:created>
  <dc:creator>weasel</dc:creator>
  <dc:description/>
  <dc:language>en-US</dc:language>
  <cp:lastModifiedBy>главбух</cp:lastModifiedBy>
  <cp:lastPrinted>2015-09-22T00:04:00Z</cp:lastPrinted>
  <dcterms:modified xsi:type="dcterms:W3CDTF">2015-09-21T20:04:00Z</dcterms:modified>
  <cp:revision>2</cp:revision>
  <dc:subject/>
  <dc:title>Утверждён постановлением</dc:title>
</cp:coreProperties>
</file>