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от 30 октября 2015 г. №1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Об особенностях составления и утверждения проекта бюджета МО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Курчатовского района Курской области на 2016 год и о внесении изменений в решение Собрания депутатов Макаровского сельсовета Курчатовского района от 21.10.2010г. №06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Об утверждении положения о бюджетном процессе в муниципальном образовании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связи с формированием федерального и областного бюджетов на 1 год, а также со ст.ст.43, 48 Федерального закона от 06.10.2003г. № 131-ФЗ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Собрание депутатов Макаровского сельсовета Курчатовского района решил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1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Установить, что в 2015 году положения решений Собрания депутатов Макаровского сельсовета Курчатовского района, регулирующие составление и утверждение проекта бюджета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 (проекта решения Собрания депутатов Макаровского сельсовета Курчатовского района Курской области о бюджете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), предоставление в Собрание депутатов Макаровского сельсовета Курчатовского района Курчатовского района Курской области одновременно с указанными проектами решений Собрания депутатов Макаровского сельсовета Курчатовского района Курской области документов и материалов (за исключением прогноза социально-экономического развития Администрации Макаровского сельсовета Курчатовского района Курской области, основных направлений бюджетной политики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, основных направлений налоговой политики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), в части планового периода не применяютс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нести в решение Собрания депутатов Макаровского сельсовета Курчатовского района  от 21.10.2010г. №06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Об утверждении положения о бюджетном процесс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приостановить до 1 января 2016 года действие статьи 16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несение проекта решения о бюджет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раздела III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Рассмотрение и утверждение проекта решения о бюджет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Положения о бюджетном процесс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, утвержденного решением Собрания депутатов Макаровского сельсовета Курчатовского района Курской области от 21.10.2010г. №06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3</w:t>
      </w:r>
      <w:r>
        <w:rPr>
          <w:rFonts w:eastAsia="Courier New" w:cs="Arial" w:ascii="Arial" w:hAnsi="Arial"/>
          <w:b w:val="false"/>
          <w:bCs w:val="false"/>
          <w:sz w:val="24"/>
          <w:szCs w:val="24"/>
          <w:lang w:val="en-US"/>
        </w:rPr>
        <w:t>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онтроль за исполнением настоящего решения возложить на начальника отдела Макаровского сельсовета Кузьмичеву О.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4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Настоящее решение вступает в силу со дня подписания.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И.о.главы Макаровского сельсовета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                                                                  Пельноватых М.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1:00Z</dcterms:created>
  <dc:creator>Шинаков Павел Александрович</dc:creator>
  <dc:description/>
  <dc:language>en-US</dc:language>
  <cp:lastModifiedBy>User</cp:lastModifiedBy>
  <cp:lastPrinted>2013-03-29T15:47:00Z</cp:lastPrinted>
  <dcterms:modified xsi:type="dcterms:W3CDTF">2013-03-29T11:59:00Z</dcterms:modified>
  <cp:revision>2</cp:revision>
  <dc:subject/>
  <dc:title> </dc:title>
</cp:coreProperties>
</file>