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КАРОВС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» февраля 2018 года №1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гласно гарантированному перечню услуг по погребению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 исполнение Федерального закона от 12.01.1996 года № 8-ФЗ «О погребении и похоронном деле»,  Федерального Закона  от 19.12.2016 г № 444 – ФЗ 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части 2 статьи 6 Федерального Закона «О дополнительных мерах государственной поддержки семей, имеющих детей» Собрание депутатов Макаровсого сельсовета Курча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. 9 Федерального закона от 12.01.1996 № 8- ФЗ «О погребении и похоронном деле»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Утвердить тарифы на ритуальные услуги, предоставляемые в соответствии со ст.12 Федерального закона от 12.01.1996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Признать утратившим силу решение Собрания депутатов Макаровсого сельсовета от 01.02.2017 года №59 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его официального опубликования (обнародования) и распространяется на правоотношения, возникшие с 01.02.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аровс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урчатовского района</w:t>
        <w:tab/>
        <w:tab/>
        <w:tab/>
        <w:tab/>
        <w:tab/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урской области                                                                       В.А.Лазарев</w:t>
      </w:r>
      <w:r>
        <w:rPr>
          <w:rFonts w:cs="Arial" w:ascii="Arial" w:hAnsi="Arial"/>
          <w:b/>
        </w:rPr>
        <w:t xml:space="preserve">     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акаровсого сельсовета</w:t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  <w:tab/>
        <w:t xml:space="preserve">                                                    В.С.Самсон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Макаровс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 09 февраля 2018г. №1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З от 12.01.1996 г. № 8-ФЗ « 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030"/>
        <w:gridCol w:w="2855"/>
        <w:gridCol w:w="1559"/>
        <w:gridCol w:w="1641"/>
        <w:gridCol w:w="40"/>
        <w:gridCol w:w="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-83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об деревянный, обиты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/ б ткань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-23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ый, неокрашенный с регистрационной таблич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-60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-10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чно-разгрузочные рабо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-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 – обратная доставка сопровождающих лиц с места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-90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-38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нятие гроба с телом умершего с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катофал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еремещение гроба с телом умерше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места погреб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ё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-38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1-31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оимость услуг, предоставляемых на погребение в случаях, если умерший не подлежал обязательному социальному страхованию и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</w:t>
      </w:r>
    </w:p>
    <w:p>
      <w:pPr>
        <w:pStyle w:val="Normal"/>
        <w:rPr/>
      </w:pPr>
      <w:r>
        <w:rPr>
          <w:rFonts w:cs="Arial" w:ascii="Arial" w:hAnsi="Arial"/>
        </w:rPr>
        <w:t xml:space="preserve">Курской области: </w:t>
        <w:tab/>
        <w:tab/>
        <w:tab/>
        <w:tab/>
        <w:tab/>
        <w:tab/>
        <w:tab/>
        <w:t xml:space="preserve"> А.В.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меститель Управляющей Отделением ПФ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Курской области:</w:t>
        <w:tab/>
        <w:tab/>
        <w:tab/>
        <w:tab/>
        <w:tab/>
        <w:tab/>
        <w:t xml:space="preserve">       Н.И.Овчи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зам. Управляющей ГУ-КРОФСС: </w:t>
        <w:tab/>
        <w:tab/>
        <w:t xml:space="preserve">Т.М.Карагод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Макаровс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 09 февраля 2018г. №1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12 ФЗ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09"/>
        <w:gridCol w:w="3518"/>
        <w:gridCol w:w="134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его, личность которого не установле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-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Гроб деревянный, обиты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/ б тканью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-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-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 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-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-40</w:t>
            </w:r>
          </w:p>
        </w:tc>
      </w:tr>
      <w:tr>
        <w:trPr>
          <w:trHeight w:val="16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 – обратная доставка сопровождающих лиц с места захоро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-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ё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-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1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в случаях, если умерший не подлежал обязательному социальному страхованию и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:     </w:t>
        <w:tab/>
        <w:tab/>
        <w:tab/>
        <w:tab/>
        <w:tab/>
        <w:tab/>
        <w:tab/>
        <w:t xml:space="preserve"> А.В. 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й Отделением ПФ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Курской области:</w:t>
        <w:tab/>
        <w:t xml:space="preserve">      </w:t>
        <w:tab/>
        <w:tab/>
        <w:tab/>
        <w:tab/>
        <w:tab/>
        <w:tab/>
        <w:t>Н.И. Овчи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зам. Управляющей ГУ-КРОФСС: </w:t>
        <w:tab/>
        <w:tab/>
        <w:tab/>
        <w:t xml:space="preserve">Т.М. Карагодина </w:t>
      </w:r>
    </w:p>
    <w:p>
      <w:pPr>
        <w:pStyle w:val="Normal"/>
        <w:suppressAutoHyphens w:val="false"/>
        <w:jc w:val="center"/>
        <w:rPr>
          <w:rFonts w:ascii="Arial" w:hAnsi="Arial" w:cs="Arial"/>
          <w:color w:val="FFFF00"/>
          <w:sz w:val="28"/>
          <w:szCs w:val="28"/>
          <w:lang w:eastAsia="ru-RU"/>
        </w:rPr>
      </w:pPr>
      <w:r>
        <w:rPr>
          <w:rFonts w:cs="Arial" w:ascii="Arial" w:hAnsi="Arial"/>
          <w:color w:val="FFFF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FFFF00"/>
          <w:sz w:val="28"/>
          <w:szCs w:val="28"/>
          <w:lang w:eastAsia="ru-RU"/>
        </w:rPr>
      </w:pPr>
      <w:r>
        <w:rPr>
          <w:color w:val="FFFF00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3:00Z</dcterms:created>
  <dc:creator>1</dc:creator>
  <dc:description/>
  <cp:keywords/>
  <dc:language>en-US</dc:language>
  <cp:lastModifiedBy>Маргарита</cp:lastModifiedBy>
  <cp:lastPrinted>2018-02-21T09:01:00Z</cp:lastPrinted>
  <dcterms:modified xsi:type="dcterms:W3CDTF">2018-02-26T07:36:00Z</dcterms:modified>
  <cp:revision>13</cp:revision>
  <dc:subject/>
  <dc:title>СОБРАНИЕ ДЕПУТАТОВ ПРИСТЕНСКОГО СЕЛЬСОВЕТА</dc:title>
</cp:coreProperties>
</file>