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left="0" w:right="0" w:hanging="142"/>
        <w:rPr>
          <w:rFonts w:ascii="Arial" w:hAnsi="Arial" w:eastAsia="Times New Roman CYR" w:cs="Arial"/>
          <w:bCs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марта 2018 г. № 10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Макаровского сельсовета Курчатовского района Курской области от 08 ноября 2017 года № 86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Макаровского сельсовета Курчатовского района Курской области и в соответствие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Макаровского сельсовета Курчатовского района Курской области РЕШИЛО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ункт 1 пункта 2 изложить в ново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«1) 0,3 процента в отношени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квартир, комнат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 - мест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01.01.2018г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рания депутатов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каровского сельсовет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Лазарев В.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Курчатовского района                                                                            В.С.Самсонов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7:00Z</dcterms:created>
  <dc:creator>главбух</dc:creator>
  <dc:description/>
  <cp:keywords/>
  <dc:language>en-US</dc:language>
  <cp:lastModifiedBy>Маргарита</cp:lastModifiedBy>
  <cp:lastPrinted>2018-05-29T08:50:00Z</cp:lastPrinted>
  <dcterms:modified xsi:type="dcterms:W3CDTF">2018-05-29T1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