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РЕШЕНИ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т 25 октября №1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«О внесении изменений в решение Собрания депутатов Макаровского сельсовета Курчатовского района Курской области от 05 октября 2015 года № 7»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  <w:t>О налоге на имуществе физических лиц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Макаровского сельсовет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 от 05 октября 2015 года № 7 «О налоге на имуществе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Макаро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 подпункте 1 пункта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                         В.А.Лаз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5:00Z</dcterms:created>
  <dc:creator/>
  <dc:description/>
  <cp:keywords/>
  <dc:language>en-US</dc:language>
  <cp:lastModifiedBy>Маргарита</cp:lastModifiedBy>
  <cp:lastPrinted>2018-10-25T12:19:00Z</cp:lastPrinted>
  <dcterms:modified xsi:type="dcterms:W3CDTF">2018-10-31T11:03:00Z</dcterms:modified>
  <cp:revision>10</cp:revision>
  <dc:subject/>
  <dc:title/>
</cp:coreProperties>
</file>