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tLeast" w:line="100"/>
        <w:ind w:right="-1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МАКАРОВСКОГО СЕЛЬСОВЕТА</w:t>
      </w:r>
    </w:p>
    <w:p>
      <w:pPr>
        <w:pStyle w:val="221"/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21"/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1"/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221"/>
        <w:ind w:right="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8 февраля 2019 года № 133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 исполнение Федерального закона от 12.01.1996 года № 8-ФЗ «О погребении и похоронном деле», Федерального закона от 19.12.2017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,</w:t>
      </w:r>
      <w:r>
        <w:rPr>
          <w:rFonts w:cs="Arial" w:ascii="Arial" w:hAnsi="Arial"/>
          <w:sz w:val="24"/>
          <w:szCs w:val="24"/>
          <w:shd w:fill="FFFFFF" w:val="clear"/>
        </w:rPr>
        <w:t xml:space="preserve"> установления уровня инфляции с 01.02.2019 года в размере 1,043 %,</w:t>
      </w:r>
      <w:r>
        <w:rPr>
          <w:rFonts w:cs="Arial" w:ascii="Arial" w:hAnsi="Arial"/>
          <w:sz w:val="24"/>
          <w:szCs w:val="24"/>
        </w:rPr>
        <w:t xml:space="preserve"> постановления Правительства Российской Федерации от 12 октября 2010 года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в соответствии с постановлением Правительства Российской Федерации от 24.01.2019 г.№32 «Об утверждении размера индексации выплат, пособий и компенсаций в 2019 году», Собрание депутатов Макаровского сельсовета Курчатовского района Курской области РЕШИЛО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тарифы на ритуальные услуги на 2019 год, предоставляемые в соответствии со ст.9 Федерального закона от 12.01.1996 г. № 8-ФЗ «О погребении и похоронном деле» (приложение № 1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тарифы на ритуальные услуги с 01.02.2019 года, предоставляемые в соответствии со ст.12 Федерального закона от 12.01.1996 г.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Собрания депутатов Макаровского сельсовета Курчатовского района Курской области № 101 от 09.02.2018 года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Решение вступает в силу со дня его официального опубликования (обнародования) и распространяется на правоотношения, возникшие с 01.02.2019 года.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  <w:tab/>
        <w:tab/>
        <w:tab/>
        <w:tab/>
        <w:tab/>
        <w:t xml:space="preserve">          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        В.А. Лазарев</w:t>
      </w:r>
    </w:p>
    <w:p>
      <w:pPr>
        <w:pStyle w:val="Normal"/>
        <w:autoSpaceDE w:val="true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овского сельсовета</w:t>
        <w:tab/>
        <w:tab/>
        <w:tab/>
        <w:tab/>
      </w:r>
    </w:p>
    <w:p>
      <w:pPr>
        <w:pStyle w:val="Normal"/>
        <w:autoSpaceDE w:val="true"/>
        <w:rPr/>
      </w:pPr>
      <w:r>
        <w:rPr>
          <w:rFonts w:cs="Arial" w:ascii="Arial" w:hAnsi="Arial"/>
          <w:sz w:val="24"/>
          <w:szCs w:val="24"/>
        </w:rPr>
        <w:t>Курчатовского района</w:t>
        <w:tab/>
        <w:t xml:space="preserve">                                                            В.С. Самсонов</w:t>
      </w:r>
    </w:p>
    <w:p>
      <w:pPr>
        <w:pStyle w:val="Normal"/>
        <w:autoSpaceDE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Макаро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8 февраля.2019 года № 133</w:t>
      </w:r>
    </w:p>
    <w:p>
      <w:pPr>
        <w:pStyle w:val="Normal"/>
        <w:ind w:left="399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 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929"/>
        <w:gridCol w:w="4095"/>
        <w:gridCol w:w="1597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п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ок для получения социального пособия на погребение, справки на захоронени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018-6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511-5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07-07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2195-4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ые и разгрузочные работы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рузка в автокатафалк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ставка по адресу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63-4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632-0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732-43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снятие гроба с телом умершего с автокатафалка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перемещение гроба с телом умершего до места погребени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69-03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63-4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946-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ОВАНО:</w:t>
      </w:r>
    </w:p>
    <w:p>
      <w:pPr>
        <w:pStyle w:val="Normal"/>
        <w:ind w:right="35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 _________________ А.В. Карнауш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ОВАНО:</w:t>
      </w:r>
    </w:p>
    <w:p>
      <w:pPr>
        <w:pStyle w:val="Normal"/>
        <w:ind w:right="35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м. Управляющего ГУ Отделения пенсионного Фонд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оссийской Федерации по Курской области   _______________ Н.И.Овчин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ОВАНО:</w:t>
      </w:r>
    </w:p>
    <w:p>
      <w:pPr>
        <w:pStyle w:val="Normal"/>
        <w:ind w:right="34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ь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Управляющего ГУ Курским региональны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делением Фонда социального страх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                                              ___________Т.М.Карагодин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Макаро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8.февраля 2019 года № 133</w:t>
      </w:r>
    </w:p>
    <w:p>
      <w:pPr>
        <w:pStyle w:val="Normal"/>
        <w:ind w:left="399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 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198"/>
        <w:gridCol w:w="3685"/>
        <w:gridCol w:w="174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п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3187-6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511-5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81-6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мужчин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женщин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94-38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94-3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2026-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.1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включая погрузо-разгрузочные работы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фалк в морге,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,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94-3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632-0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732-4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69-03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63-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946-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ОВАНО:</w:t>
      </w:r>
    </w:p>
    <w:p>
      <w:pPr>
        <w:pStyle w:val="Normal"/>
        <w:ind w:right="3585" w:hanging="0"/>
        <w:jc w:val="both"/>
        <w:rPr/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 _________________ А.В. Карнауш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ОВАНО:</w:t>
      </w:r>
    </w:p>
    <w:p>
      <w:pPr>
        <w:pStyle w:val="Normal"/>
        <w:ind w:right="35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м. Управляющего ГУ Отделения пенсионного Фонд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оссийской Федерации по Курской области           ____________ Н.И.Овчин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, предоставляемых 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е умерших граждан, подлежавш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му социальному страхова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лучай временной нетрудоспособ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связи с материнством на день смерти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мерших несовершеннолетних чле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й граждан, подлежавших обязательному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ень смерти указанных членов семь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Управляющего ГУ Курским региональны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ением Фонда социального страх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ой Федерации                                    ________________ Т.М.Карагодина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8:00Z</dcterms:created>
  <dc:creator>SVlad</dc:creator>
  <dc:description/>
  <cp:keywords/>
  <dc:language>en-US</dc:language>
  <cp:lastModifiedBy>Маргарита</cp:lastModifiedBy>
  <cp:lastPrinted>2019-02-06T12:21:00Z</cp:lastPrinted>
  <dcterms:modified xsi:type="dcterms:W3CDTF">2019-02-28T07:51:00Z</dcterms:modified>
  <cp:revision>13</cp:revision>
  <dc:subject/>
  <dc:title>Об областном бюджете на 2006 год</dc:title>
</cp:coreProperties>
</file>