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т 31 января 2018 г. № 98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в решение Собр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депутатов Макаровского сельсовета Курчатовского района</w:t>
      </w: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 xml:space="preserve"> от 22.11.2010г. № 20 «Об утверждении порядка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униципального образования «Макаровский сельсовет»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0"/>
          <w:sz w:val="32"/>
          <w:szCs w:val="32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</w:rPr>
        <w:t>В целях реализации перечня поручений Президента Российской Федерации от 03.06.2017 года № Пр-1087 и во исполнение Постановления Администрации Курской области от 31.10.2017 года № 839-па</w:t>
      </w:r>
      <w:r>
        <w:rPr>
          <w:rFonts w:cs="Arial" w:ascii="Arial" w:hAnsi="Arial"/>
          <w:color w:val="303233"/>
          <w:sz w:val="24"/>
        </w:rPr>
        <w:t>, руководствуясь Уставом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Проиндексировать с 1 января 2018 года в 1,1 раза размеры должностных окладов </w:t>
      </w:r>
      <w:r>
        <w:rPr>
          <w:rFonts w:cs="Arial" w:ascii="Arial" w:hAnsi="Arial"/>
          <w:color w:val="333333"/>
        </w:rPr>
        <w:t>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в Положение</w:t>
      </w:r>
      <w:r>
        <w:rPr>
          <w:rFonts w:cs="Arial" w:ascii="Arial" w:hAnsi="Arial"/>
          <w:color w:val="333333"/>
        </w:rPr>
        <w:t xml:space="preserve">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Макаровский сельсовет»</w:t>
      </w:r>
      <w:r>
        <w:rPr>
          <w:rFonts w:cs="Arial" w:ascii="Arial" w:hAnsi="Arial"/>
        </w:rPr>
        <w:t xml:space="preserve"> Курчатовского района Курской области, утвержденного решением Собрания депутатов Макаровского сельсовета Курчатовского района № 20 от 22 ноября 2010 года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2.1. Приложения №№1,2 Положения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01.01.2018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</w:rPr>
        <w:t>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А. Лазарев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</w:rPr>
        <w:t>Глава Макаровскогосельсовета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В.С. Самсонов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азмер денежного вознаграждения выборных должностных лиц местного самоуправления, осуществляющих свои полномочия на постоянной основе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7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енежное вознагра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Макаровского сельсовета Курчатов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0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Положению о порядке оплаты труд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ыборных должностных лиц местного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лномочия на постоянной основе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униципальных служащих муниципальной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ужбы МО «Макаровский сельсовет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>Размеры должностного оклада и ежемесячного денежного поощрения муниципальных служащих муниципального образования «Макаров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07"/>
        <w:gridCol w:w="3265"/>
        <w:gridCol w:w="17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поз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долж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руб. в месяц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меститель Главы Администрации Макаровского сельсовета Курчатовского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альник отдела Администрации Макаровского сельсовета Курчатовского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9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ный специалист – эксперт Администрации Макаровского сельсовета Курчатовского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едущий специалист – эксперт Администрации Макаровского сельсовета Курчатовского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66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km-KH" w:eastAsia="zh-CN"/>
    </w:rPr>
  </w:style>
  <w:style w:type="paragraph" w:styleId="2">
    <w:name w:val="Текст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2">
    <w:name w:val="Текст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/>
  <dc:description/>
  <cp:keywords/>
  <dc:language>en-US</dc:language>
  <cp:lastModifiedBy>Маргарита</cp:lastModifiedBy>
  <cp:lastPrinted>2018-01-24T12:12:00Z</cp:lastPrinted>
  <dcterms:modified xsi:type="dcterms:W3CDTF">2018-01-31T10:12:00Z</dcterms:modified>
  <cp:revision>16</cp:revision>
  <dc:subject/>
  <dc:title/>
</cp:coreProperties>
</file>