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рта 2018 года №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3 декабря 2017 г. №90 «О бюджете МО «Макаровский сельсовет» Курча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увеличением финансовой помощи из областного бюджета, перераспределением бюджетных ассигнований по разделам, подразделам, целевым статьям, видам расходов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3 декабря 2017г. №90 «О бюджете МО «Макаровский сельсовет» Курчат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О «Макаровский сельсовет» в сумме 4673133,82 рублей;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О «Макаровскийсельсовет» в сумме 7001694,53 рублей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МО «Макаровский сельсовет» в сумме 2328560,71 рублей.»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Статью 7 «Особенности исполнения бюджета МО «Макаровский сельсовет» в 2018 году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Решения дополнить п.5, изложив ее в следующей редакции: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оплаты труда в сумме 3581,52 руб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18 года №1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 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О «Макаровский сельсовет»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4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286"/>
        <w:gridCol w:w="1746"/>
      </w:tblGrid>
      <w:tr>
        <w:trPr>
          <w:trHeight w:val="9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60,71</w:t>
            </w:r>
          </w:p>
        </w:tc>
      </w:tr>
      <w:tr>
        <w:trPr>
          <w:trHeight w:val="5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28560,710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73133,82</w:t>
            </w:r>
          </w:p>
        </w:tc>
      </w:tr>
      <w:tr>
        <w:trPr>
          <w:trHeight w:val="26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73133,82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73133,82</w:t>
            </w:r>
          </w:p>
        </w:tc>
      </w:tr>
      <w:tr>
        <w:trPr>
          <w:trHeight w:val="22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73133,82</w:t>
            </w:r>
          </w:p>
        </w:tc>
      </w:tr>
      <w:tr>
        <w:trPr>
          <w:trHeight w:val="6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>
          <w:trHeight w:val="3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>
          <w:trHeight w:val="2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>
          <w:trHeight w:val="1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18 года №1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 «Макаровский сельсовет» Курчатовского района Курской области в 2018 год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92"/>
        <w:gridCol w:w="1594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133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8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2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2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2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35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5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5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0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0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0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926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926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8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8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 05030 0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  <w:r>
              <w:rPr/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00 0000 4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280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77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70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13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13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7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7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4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4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4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7 05000 10 0000 18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4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рас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рас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рас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рас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18 года №1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7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8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13"/>
        <w:gridCol w:w="580"/>
        <w:gridCol w:w="1926"/>
        <w:gridCol w:w="631"/>
        <w:gridCol w:w="1488"/>
      </w:tblGrid>
      <w:tr>
        <w:trPr>
          <w:trHeight w:val="4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686,31</w:t>
            </w:r>
          </w:p>
        </w:tc>
      </w:tr>
      <w:tr>
        <w:trPr>
          <w:trHeight w:val="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032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17686,31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7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1,52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1,52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,52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,52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0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3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435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43503</w:t>
            </w:r>
          </w:p>
        </w:tc>
      </w:tr>
      <w:tr>
        <w:trPr>
          <w:trHeight w:val="1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47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470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14703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3000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выплаты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работной платы и начислений на выплаты по оплат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труда работников учреждени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разований городских 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2245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2245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18 года №1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9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08"/>
        <w:gridCol w:w="567"/>
        <w:gridCol w:w="567"/>
        <w:gridCol w:w="1843"/>
        <w:gridCol w:w="709"/>
        <w:gridCol w:w="1417"/>
      </w:tblGrid>
      <w:tr>
        <w:trPr>
          <w:trHeight w:val="4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686,31</w:t>
            </w:r>
          </w:p>
        </w:tc>
      </w:tr>
      <w:tr>
        <w:trPr>
          <w:trHeight w:val="7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2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2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032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32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000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17686,31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00,79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79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1,52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1,52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(прочих) 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,52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,52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04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4350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4350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470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470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1470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3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 оплате труд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224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224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слуг для обеспеч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трансферты бюджетам,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394,2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7657" w:leader="none"/>
          <w:tab w:val="right" w:pos="2980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18 года №1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1)</w:t>
      </w:r>
    </w:p>
    <w:p>
      <w:pPr>
        <w:pStyle w:val="ConsTitle"/>
        <w:widowControl/>
        <w:ind w:right="0" w:hanging="0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0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43"/>
        <w:gridCol w:w="709"/>
        <w:gridCol w:w="1489"/>
      </w:tblGrid>
      <w:tr>
        <w:trPr>
          <w:trHeight w:val="4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94,5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470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4703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1470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224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224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реализации проекта «Народный бюджет»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2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по реализации проекта «Народный бюджет»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3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32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032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032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обязательств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7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79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86,7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,52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,52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3586,7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9,4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9,4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0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SVlad</dc:creator>
  <dc:description/>
  <cp:keywords/>
  <dc:language>en-US</dc:language>
  <cp:lastModifiedBy>Маргарита</cp:lastModifiedBy>
  <cp:lastPrinted>2015-12-08T13:08:00Z</cp:lastPrinted>
  <dcterms:modified xsi:type="dcterms:W3CDTF">2018-03-28T12:39:00Z</dcterms:modified>
  <cp:revision>29</cp:revision>
  <dc:subject/>
  <dc:title>Об областном бюджете на 2006 год</dc:title>
</cp:coreProperties>
</file>