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5 апреля 2018 года №1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О «Макаровский сельсовет» Курчатовского района Курской области за 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В соответствии с п.1 ст.153 Бюджетного кодекса Российской Федерации, а также с п.3 ст.27 Положения о бюджетном процессе в МО «Макаровский сельсовет»   Курчатовского района Курской области от 23.03.2015 г. №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Утвердить отчет об исполнении бюджета МО «Макаровский сельсовет» Курчатовского района Курской области за  2017 год по доходам в сумме 8457015,18  руб., по расходам 6323950,80 руб. с превышением  доходов над расходами  (профицит бюджета МО «Макаровский сельсовет»  Курчатовского района Курской области) в сумме 2133064,38 руб.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по источникам внутреннего финансирования профицита  бюджета МО «Макаровский сельсовет» Курчатовского района Курской области за 2017 год  (приложение №1)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1.2  по поступлению доходов в бюджет МО «Макаровский сельсовет» на 2017 год (приложение №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Макаровский сельсовет» на 2017 год (приложение №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 по ведомственной структуре расходов бюджета МО «Макаровский сельсовет»  на 2017 год (приложение №4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 по распределению бюджетных ассигнований на реализацию целевых программ, финансируемых за счет средств бюджета МО «Макаровский сельсовет» на 2017 год (приложение №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Контроль за исполнением настоящего решения возложить на председателя Собрания депутатов Собрания Макаровского сельсовета Курчатовского района Курской области В.А.Лазар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18 г. №1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7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Макаровский сельсовет»  на 2017 год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9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3064,38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33064,38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457015,18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457015,1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457015,18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457015,1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950,8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950,8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950,8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3950,8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04.2018 г. №1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7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МО «Макаровский сельсовет»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1072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20"/>
        <w:gridCol w:w="1316"/>
      </w:tblGrid>
      <w:tr>
        <w:trPr>
          <w:trHeight w:val="2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722,9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1,2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1,2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87,0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3776,64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,8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,8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23,8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0,0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0,0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33,7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33,7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20  0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 виде  арендной  платы за   земли после разграничения государственной собственности на землю, а   также средства от продажи  права  на  заключение договоров  аренды указанных земельных участков   (за    исключением  земельных  участков    бюджетных 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13 00000 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92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51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712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2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2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посел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015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 25.04.2018 г. №1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>
          <w:b/>
          <w:b/>
          <w:color w:val="000000"/>
          <w:spacing w:val="10"/>
          <w:sz w:val="18"/>
          <w:szCs w:val="18"/>
        </w:rPr>
      </w:pPr>
      <w:r>
        <w:rPr>
          <w:b/>
        </w:rPr>
        <w:t xml:space="preserve">за 2017 год» 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color w:val="000000"/>
          <w:spacing w:val="-6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950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543,1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465853,7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7,55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,9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56957,1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46,2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right"/>
        <w:rPr/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от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25.04.2018 г. №1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17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ей)</w:t>
      </w:r>
    </w:p>
    <w:tbl>
      <w:tblPr>
        <w:tblW w:w="10839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426"/>
        <w:gridCol w:w="1134"/>
        <w:gridCol w:w="490"/>
        <w:gridCol w:w="1134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950,8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950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543,16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853,77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7,5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,99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56957,1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9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46,2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от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1</w:t>
      </w:r>
      <w:r>
        <w:rPr>
          <w:b/>
          <w:lang w:val="en-US"/>
        </w:rPr>
        <w:t>8</w:t>
      </w:r>
      <w:r>
        <w:rPr>
          <w:b/>
        </w:rPr>
        <w:t xml:space="preserve"> г. №1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000000"/>
          <w:spacing w:val="-6"/>
        </w:rPr>
        <w:t>Курской области за 2017 год»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32395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2109944,4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1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2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2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58732,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7,5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,9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65</w:t>
            </w:r>
            <w:r>
              <w:rPr>
                <w:b/>
                <w:bCs/>
                <w:sz w:val="18"/>
                <w:szCs w:val="18"/>
                <w:lang w:val="en-US"/>
              </w:rPr>
              <w:t>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5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5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5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5.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729,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729,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92,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92,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7062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46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pacing w:val="-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Cs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123</cp:lastModifiedBy>
  <cp:lastPrinted>2018-04-25T11:00:00Z</cp:lastPrinted>
  <dcterms:modified xsi:type="dcterms:W3CDTF">2018-04-25T07:06:00Z</dcterms:modified>
  <cp:revision>28</cp:revision>
  <dc:subject/>
  <dc:title>РОССИЙСКАЯ ФЕДЕРАЦИЯ</dc:title>
</cp:coreProperties>
</file>