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ConsPlusNormal"/>
        <w:jc w:val="center"/>
        <w:rPr/>
      </w:pPr>
      <w:r>
        <w:rPr>
          <w:b/>
          <w:bCs/>
          <w:sz w:val="32"/>
          <w:szCs w:val="32"/>
        </w:rPr>
        <w:t>МАКАРОВСКОГО СЕЛЬСОВЕТА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августа 2018 года № 1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Макаровского сельсовета Курчатовского района Курской области № 170 от 25.08.2014 года «Об утверждении Правил обращения за ежемесячной доплатой к трудовой пенсии лиц, осуществлявших полномочия выборного должностного лица местного самоуправления на постоянной основе Макаровского сельсовета Курчатовского района Курской области»</w:t>
      </w:r>
    </w:p>
    <w:p>
      <w:pPr>
        <w:pStyle w:val="Normal"/>
        <w:widowControl w:val="false"/>
        <w:autoSpaceDE w:val="true"/>
        <w:ind w:right="-511" w:hanging="0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В соответствии  Федеральным законом от 07.03.2018 года №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Законом Курской области от 11 декабря 1998 года №35-ЗКО «О  гарантиях осуществления главами муниципальных образований полномочий выборных должностных лиц местного самоуправления на постоянной основе», Собрание депутатов Макаровского сельсовета Курчатовского района Курской области  РЕШИЛО:</w:t>
      </w:r>
    </w:p>
    <w:p>
      <w:pPr>
        <w:pStyle w:val="Normal"/>
        <w:widowControl w:val="false"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1. Внести следующие изменения и дополнения в Решение Собрания депутатов Макаровского сельсовета Курчатовского района Курской области № 170 от 25.08.2014 года «Об утверждении Правил обращения за ежемесячной доплатой к трудовой пенсии лиц, осуществлявших полномочия выборного должностного лица местного самоуправления на постоянной основе Макаровского сельсовета Курчатовского района Курской области»:</w:t>
      </w:r>
    </w:p>
    <w:p>
      <w:pPr>
        <w:pStyle w:val="Normal"/>
        <w:widowControl w:val="false"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- раздел 8 «Заключительные положения» «Правил обращения за ежемесячной доплатой к трудовой пенсии лиц, осуществлявших полномочия выборного должностного лица местного самоуправления на постоянной основе Макаровского сельсовета Курчатовского района Курской области» дополнить пунктом 8.3. следующего содержания: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«8.3. Информация о получателях, назначении и выплате ежемесячной доплаты к трудовой пенсии выборных должностных лиц местного самоуправления Макаровского сельсовета Курчатовского района, осуществляющих свои полномочия на постоянной основе, размещается в Единой государственной информационной системе социального обеспечения»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г. №178-ФЗ «О государственной социальной помощи».</w:t>
      </w:r>
    </w:p>
    <w:p>
      <w:pPr>
        <w:pStyle w:val="Normal"/>
        <w:widowControl w:val="false"/>
        <w:autoSpaceDE w:val="true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2. Контроль за исполнением настоящего решения возложить на председателя Собрания депутатов Макаровского сельсовета Курчатовского района Лазарева В.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autoSpaceDE w:val="true"/>
        <w:ind w:left="0"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3. Решение вступает в силу со дня его подписания и подлежит официальному опубликованию.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дседатель 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Курчатовского района Курской области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Лазарев В.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Arial" w:hAnsi="Arial"/>
          <w:sz w:val="24"/>
          <w:szCs w:val="24"/>
        </w:rPr>
        <w:t>Курчатовского района                                                                           Самсонов В.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p01">
    <w:name w:val="sp01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5">
    <w:name w:val=" 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23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27:00Z</dcterms:created>
  <dc:creator>SVlad</dc:creator>
  <dc:description/>
  <cp:keywords/>
  <dc:language>en-US</dc:language>
  <cp:lastModifiedBy>Маргарита</cp:lastModifiedBy>
  <cp:lastPrinted>2018-08-14T13:34:00Z</cp:lastPrinted>
  <dcterms:modified xsi:type="dcterms:W3CDTF">2018-08-31T10:20:00Z</dcterms:modified>
  <cp:revision>12</cp:revision>
  <dc:subject/>
  <dc:title>Об областном бюджете на 2006 год</dc:title>
</cp:coreProperties>
</file>