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18 года №1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3 декабря 2017 г. №90 «О бюджете МО «Макаровский сельсовет» Курча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увеличением финансовой помощи из областного бюджета, собственных доходов, перераспределением бюджетных ассигнований по разделам, подразделам, целевым статьям, видам расходов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3 декабря 2017г. №90 «О бюджете МО «Макаровский сельсовет» Курчат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О «Макаровский сельсовет» в сумме 11015827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МО «Макаровский сельсовет» в сумме 13344388,4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МО «Макаровский сельсовет» в сумме 2328560,7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№1,5,7,9,11 к Решению изложить в следующей редакции (см. приложения № №1,2,3,4,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татью 7 «Особенности исполнения бюджета МО «Макаровский сельсовет» в 2018 году» Решения дополнить п.5, изложив ее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оплаты труда в сумме 3652499,19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1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 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О «Макаровский сельсовет»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4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286"/>
        <w:gridCol w:w="1746"/>
      </w:tblGrid>
      <w:tr>
        <w:trPr>
          <w:trHeight w:val="9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60,71</w:t>
            </w:r>
          </w:p>
        </w:tc>
      </w:tr>
      <w:tr>
        <w:trPr>
          <w:trHeight w:val="5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60,71</w:t>
            </w:r>
          </w:p>
        </w:tc>
      </w:tr>
      <w:tr>
        <w:trPr>
          <w:trHeight w:val="36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15827,74</w:t>
            </w:r>
          </w:p>
        </w:tc>
      </w:tr>
      <w:tr>
        <w:trPr>
          <w:trHeight w:val="26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15827,74</w:t>
            </w:r>
          </w:p>
        </w:tc>
      </w:tr>
      <w:tr>
        <w:trPr>
          <w:trHeight w:val="27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015827,74</w:t>
            </w:r>
          </w:p>
        </w:tc>
      </w:tr>
      <w:tr>
        <w:trPr>
          <w:trHeight w:val="22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1015827,74</w:t>
            </w:r>
          </w:p>
        </w:tc>
      </w:tr>
      <w:tr>
        <w:trPr>
          <w:trHeight w:val="6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>
          <w:trHeight w:val="36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>
          <w:trHeight w:val="2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>
          <w:trHeight w:val="1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1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 «Макаровский сельсовет» Курчатовского района Курской области в 2018 год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8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92"/>
        <w:gridCol w:w="1594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5827,7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6473,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 и до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1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00</w:t>
            </w:r>
          </w:p>
        </w:tc>
      </w:tr>
      <w:tr>
        <w:trPr>
          <w:trHeight w:val="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9712,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9712,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9712,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9712,5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 материальных актив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6000 00 0000 430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6020 00 0000 430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4 06025 10 0000 430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354,2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41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24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13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13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1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11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 02 20000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45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7 00000 00 0000 00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6,3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00 10 0000 18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6,3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1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30 10 0000 18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2,3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0000 00 0000 000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4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9,8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1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7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8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19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13"/>
        <w:gridCol w:w="580"/>
        <w:gridCol w:w="1926"/>
        <w:gridCol w:w="631"/>
        <w:gridCol w:w="1488"/>
      </w:tblGrid>
      <w:tr>
        <w:trPr>
          <w:trHeight w:val="4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5614,48</w:t>
            </w:r>
          </w:p>
        </w:tc>
      </w:tr>
      <w:tr>
        <w:trPr>
          <w:trHeight w:val="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3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1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20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920,03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971,41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8,81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9,81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10</w:t>
            </w:r>
          </w:p>
        </w:tc>
      </w:tr>
      <w:tr>
        <w:trPr>
          <w:trHeight w:val="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1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64320,49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4,9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468,05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7,5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566,6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566,6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499,1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499,19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,5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,5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12,8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47,36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4,45</w:t>
            </w:r>
          </w:p>
        </w:tc>
      </w:tr>
      <w:tr>
        <w:trPr>
          <w:trHeight w:val="2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3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4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2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>
          <w:trHeight w:val="1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>
          <w:trHeight w:val="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86988,1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1873,2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1873,25</w:t>
            </w:r>
          </w:p>
        </w:tc>
      </w:tr>
      <w:tr>
        <w:trPr>
          <w:trHeight w:val="1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85199,2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85199,2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74930,25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27994,47</w:t>
            </w:r>
          </w:p>
        </w:tc>
      </w:tr>
      <w:tr>
        <w:trPr>
          <w:trHeight w:val="1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27511,9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824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85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85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выплаты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работной платы и начислений на выплаты по оплат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труда работников учреждени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разований городских 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627,78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627,78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работной платы и начислений на выплаты по оплат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труда работников учреждени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разований городских 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10269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29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1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9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08"/>
        <w:gridCol w:w="567"/>
        <w:gridCol w:w="567"/>
        <w:gridCol w:w="1843"/>
        <w:gridCol w:w="709"/>
        <w:gridCol w:w="1417"/>
      </w:tblGrid>
      <w:tr>
        <w:trPr>
          <w:trHeight w:val="4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5614,48</w:t>
            </w:r>
          </w:p>
        </w:tc>
      </w:tr>
      <w:tr>
        <w:trPr>
          <w:trHeight w:val="7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3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>
          <w:trHeight w:val="1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2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2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920,03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971,41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8,81</w:t>
            </w:r>
          </w:p>
        </w:tc>
      </w:tr>
      <w:tr>
        <w:trPr>
          <w:trHeight w:val="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9,81</w:t>
            </w:r>
          </w:p>
        </w:tc>
      </w:tr>
      <w:tr>
        <w:trPr>
          <w:trHeight w:val="1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1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1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6432049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2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27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4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2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4,90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468,05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7,54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566,69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566,69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499,19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499,19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,50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,50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12,86</w:t>
            </w:r>
          </w:p>
        </w:tc>
      </w:tr>
      <w:tr>
        <w:trPr>
          <w:trHeight w:val="1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473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4,4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>
          <w:trHeight w:val="1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861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12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873,2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873,2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85199,2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85199,2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74930,2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27994,4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27511,99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82,4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85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85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627,7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627,7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10269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 реализации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реализацию проекта «Народный бюджет»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слуг для обеспеч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74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11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96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трансферты бюджетам,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292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7657" w:leader="none"/>
          <w:tab w:val="right" w:pos="2980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13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 год и на плановы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1)</w:t>
      </w:r>
    </w:p>
    <w:p>
      <w:pPr>
        <w:pStyle w:val="ConsTitle"/>
        <w:widowControl/>
        <w:ind w:right="0" w:hanging="0"/>
        <w:rPr>
          <w:rFonts w:ascii="Arial" w:hAnsi="Arial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08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43"/>
        <w:gridCol w:w="709"/>
        <w:gridCol w:w="1489"/>
      </w:tblGrid>
      <w:tr>
        <w:trPr>
          <w:trHeight w:val="4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388,4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85199,2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85199,25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74930,2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27994,4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27511,9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82,4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8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685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627,7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0627,7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945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реализации проекта «Народный бюджет»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10269</w:t>
            </w:r>
          </w:p>
        </w:tc>
      </w:tr>
      <w:tr>
        <w:trPr>
          <w:trHeight w:val="2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по реализации проекта «Народный бюджет»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0269</w:t>
            </w:r>
          </w:p>
        </w:tc>
      </w:tr>
      <w:tr>
        <w:trPr>
          <w:trHeight w:val="2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41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12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24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52,97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9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3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1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,80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88,12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5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5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5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5</w:t>
            </w:r>
          </w:p>
        </w:tc>
      </w:tr>
      <w:tr>
        <w:trPr>
          <w:trHeight w:val="454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5</w:t>
            </w:r>
          </w:p>
        </w:tc>
      </w:tr>
      <w:tr>
        <w:trPr>
          <w:trHeight w:val="12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30,03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920,03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971,41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8,81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9,81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1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1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27,8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63,9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обязательств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язательств органа мест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670,49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ях обеспечения выполнения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й государственными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ми внебюджетными </w:t>
            </w:r>
          </w:p>
          <w:p>
            <w:pPr>
              <w:pStyle w:val="Style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4,9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468,0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7,5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151,32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151,32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стоя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499,19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499,19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,5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,5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9,4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9,48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2,1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2,1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054,6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12,86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047,36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4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SVlad</dc:creator>
  <dc:description/>
  <cp:keywords/>
  <dc:language>en-US</dc:language>
  <cp:lastModifiedBy>Маргарита</cp:lastModifiedBy>
  <cp:lastPrinted>2015-12-08T13:08:00Z</cp:lastPrinted>
  <dcterms:modified xsi:type="dcterms:W3CDTF">2018-12-28T08:53:00Z</dcterms:modified>
  <cp:revision>5</cp:revision>
  <dc:subject/>
  <dc:title>Об областном бюджете на 2006 год</dc:title>
</cp:coreProperties>
</file>