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ИРОВАННАЯ ВЕР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hd w:fill="FFFFFF" w:val="clear"/>
        <w:jc w:val="center"/>
        <w:rPr>
          <w:color w:val="0000FF"/>
        </w:rPr>
      </w:pPr>
      <w:r>
        <w:rPr>
          <w:color w:val="000000"/>
        </w:rPr>
        <w:t xml:space="preserve">РЕШЕНИЕ </w:t>
      </w:r>
      <w:r>
        <w:rPr/>
        <w:t>СОБРАНИЯ ДЕПУТАТОВ</w:t>
      </w:r>
    </w:p>
    <w:p>
      <w:pPr>
        <w:pStyle w:val="ConsPlusTitle"/>
        <w:widowControl/>
        <w:rPr/>
      </w:pPr>
      <w:r>
        <w:rPr/>
        <w:t xml:space="preserve">                     </w:t>
      </w:r>
      <w:r>
        <w:rPr/>
        <w:t>МАКАРОВСКОГО СЕЛЬСОВЕТА   КУРЧАТ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О «Макаровский сельсовет» Курчат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 на 2018 год и на плановый период 2019 и 2020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несенных изменений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</w:t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9 407 204,69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1 735 765,40 рублей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2328560,71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и 2020 годы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на 2019 год в сумме 3 577 585 рублей, на 2020 год - в сумме 3 561 381 рубле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19 год в сумме 3 577 585 рублей, на 2020 год в сумме 3 561 381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2018 год согласно приложению №1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2 к настоящему решению.</w:t>
      </w:r>
    </w:p>
    <w:p>
      <w:pPr>
        <w:pStyle w:val="WW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8 году и в плановом периоде 2019 и 2020 годов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8 году и в плановом периоде 2019 и 2020 годов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2018 году согласно приложению №5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8 год и на плановый период 2019 и 2020 годов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согласно приложению №7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8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согласно приложению №9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10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согласно приложению №11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9 и 2020 годов согласно приложению №12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юджетные ассигнования на исполнение публичных нормативных обязательств на 2018 год и на плановый период 2019 и 2020 годы не планируются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твердить объем резервного фонда Администрации Макаровского сельсовета Курчатовского района Курской области на 2018 год и на плановый период 2019 и 2020 годов в сумме 10000 рублей ежегодно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8 году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татки средств бюджета МО «Макаровский сельсовет» по состоянию на 1 января 2018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еорганизация муниципальных учреждени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и заключении контрактов (муниципальных контрактов) на поставку товаров (работ, услуг):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оплаты труда в сумме 948109,90 руб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Макаровского сельсовета Курча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 предельный объем муниципального долга МО «Макаровский сельсовет» на 2018 год в сумме 1500000 рублей, на 2019 год в сумме 1500000 рублей, на 2020 год в сумме 150000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верхний предел муниципального долга МО «Макаровский сельсовет» на 1 января 2019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 верхний предел муниципального долга МО «Макаровский сельсовет» на 1 января 2020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муниципального долга МО «Макаровский сельсовет» на 1 января 2021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дить Программу муниципальных внутренних заимствований МО «Макаровский сельсовет» на 2018 год согласно приложению №13 к настоящему решению и Программу муниципальных внутренних заимствований МО «Макаровский сельсовет» на плановый период 2019 и 2020 годов согласно приложению №14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 Программу муниципальных гарантий МО «Макаровский сельсовет» на 2018 год согласно приложению №15 к настоящему решению и Программу муниципальных гарантий МО «Макаровский сельсовет» на плановый период 2019 и 2020 годов согласно приложению №1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8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                              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8 год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8560,71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560,71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7204,6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7204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7204,6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407204,6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765,4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765,4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765,4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5765,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Макаровский сельсовет" на плановый период 2019 и 2020 годов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2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42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6138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1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60"/>
        <w:gridCol w:w="60"/>
        <w:gridCol w:w="40"/>
        <w:gridCol w:w="40"/>
        <w:gridCol w:w="1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45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8 году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228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2"/>
        <w:gridCol w:w="1276"/>
        <w:gridCol w:w="127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07204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8282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2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4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35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8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8921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4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2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5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19 и 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108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108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Сумма на 2020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77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56138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777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9322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2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798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2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798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7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716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5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597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65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32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2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870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926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26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6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99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815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98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815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6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21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6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21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64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21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04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3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04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0204,80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9054,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9 И 2020 ГОДОВ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660"/>
        <w:gridCol w:w="864"/>
        <w:gridCol w:w="1124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4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5506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1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9506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8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86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8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28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7652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6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0" w:leader="none"/>
        </w:tabs>
        <w:spacing w:lineRule="exact" w:line="230" w:before="432" w:after="0"/>
        <w:ind w:right="17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0204,80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9054,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9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9 И 2020 ГОДОВ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8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094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4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5506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61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9506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right="-13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7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8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828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28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765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6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Normal"/>
        <w:ind w:left="4678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8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52,97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4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1694,5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97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9,9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19 и 2020 г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070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75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138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9828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86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828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28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7652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7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176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7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3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3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6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1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в 2020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1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в 2018 году</w:t>
      </w:r>
    </w:p>
    <w:tbl>
      <w:tblPr>
        <w:tblW w:w="143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8 году</w:t>
      </w:r>
    </w:p>
    <w:tbl>
      <w:tblPr>
        <w:tblW w:w="146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26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17.01.2018г. №9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2.03.2018г №102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8.04.2018г. №106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30.08.2018г. №11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11.2018г. №122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 в 2019-2020 годах</w:t>
      </w:r>
    </w:p>
    <w:tbl>
      <w:tblPr>
        <w:tblW w:w="1434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9-2020 годах</w:t>
      </w:r>
    </w:p>
    <w:tbl>
      <w:tblPr>
        <w:tblW w:w="146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, рубле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0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123</cp:lastModifiedBy>
  <cp:lastPrinted>2017-12-07T11:13:00Z</cp:lastPrinted>
  <dcterms:modified xsi:type="dcterms:W3CDTF">2018-11-30T06:26:00Z</dcterms:modified>
  <cp:revision>16</cp:revision>
  <dc:subject/>
  <dc:title>Об областном бюджете на 2006 год</dc:title>
</cp:coreProperties>
</file>