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 апреля 2018 года №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3.03.2015 г. №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рание депутатов 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Утвердить отчет об исполнении бюджета МО «Макаровский сельсовет» Курчатовского района Курской области за  2017 год по доходам в сумме 8457015,18  руб., по расходам 6323950,80 руб. с превышением  доходов над расходами  (профицит бюджета МО «Макаровский сельсовет»  Курчатовского района Курской области) в сумме 2133064,38 руб.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по источникам внутреннего финансирования профицита  бюджета МО «Макаровский сельсовет» Курчатовского района Курской области за 2017 год  (приложение №1)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1.2  по поступлению доходов в бюджет МО «Макаровский сельсовет» на 2017 год (приложение №2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на 2017 год (приложение №3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 по ведомственной структуре расходов бюджета МО «Макаровский сельсовет»  на 2017 год (приложение №4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 по распределению бюджетных ассигнований на реализацию целевых программ, финансируемых за счет средств бюджета МО «Макаровский сельсовет» на 2017 год (приложение №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Контроль за исполнением настоящего решения возложить на председателя Собрания депутатов Собрания Макаровского сельсовета Курчатовского района Курской области В.А.Лазар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чатовского района Курской области 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</w:t>
      </w:r>
      <w:r>
        <w:rPr>
          <w:sz w:val="22"/>
          <w:szCs w:val="22"/>
          <w:lang w:val="ru-RU"/>
        </w:rPr>
        <w:t xml:space="preserve">  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чатовского района                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.04.2018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Макаровский сельсовет»  на 2017 год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9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3064,38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33064,38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8851,9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8851,9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98851,91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498851,9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787,5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787,53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787,53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787,5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.04.2018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МО «Макаровский сельсовет»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(рублей)</w:t>
      </w:r>
    </w:p>
    <w:tbl>
      <w:tblPr>
        <w:tblW w:w="1072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20"/>
        <w:gridCol w:w="1316"/>
      </w:tblGrid>
      <w:tr>
        <w:trPr>
          <w:trHeight w:val="21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722,9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1,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1,27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87,0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3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3776,64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23,82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0,03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3,7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3,79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20  0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 виде  арендной  платы за   земли после разграничения государственной собственности на землю, а   также средства от продажи  права  на  заключение договоров  аренды указанных земельных участков   (за    исключением  земельных  участков  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465,0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13 00000 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5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92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1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12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2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015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 .04.2018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  <w:color w:val="000000"/>
          <w:spacing w:val="10"/>
          <w:sz w:val="18"/>
          <w:szCs w:val="18"/>
        </w:rPr>
      </w:pPr>
      <w:r>
        <w:rPr>
          <w:b/>
        </w:rPr>
        <w:t xml:space="preserve">за 2017 год» 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6"/>
        </w:rPr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МАКАРОВСКИЙ СЕЛЬСОВЕТ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646"/>
        <w:gridCol w:w="1334"/>
        <w:gridCol w:w="540"/>
        <w:gridCol w:w="1233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543,16</w:t>
            </w:r>
          </w:p>
        </w:tc>
      </w:tr>
      <w:tr>
        <w:trPr>
          <w:trHeight w:val="7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465853,7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56957,1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1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2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right"/>
        <w:rPr/>
      </w:pPr>
      <w:r>
        <w:rPr>
          <w:color w:val="000000"/>
          <w:spacing w:val="-6"/>
        </w:rPr>
        <w:t xml:space="preserve">   </w:t>
      </w:r>
      <w:r>
        <w:rPr>
          <w:b/>
        </w:rPr>
        <w:t xml:space="preserve">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от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.04.2018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/>
      </w:pPr>
      <w:r>
        <w:rPr>
          <w:b/>
        </w:rPr>
        <w:t xml:space="preserve">Курской области за 2017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7 ГОД</w:t>
      </w:r>
    </w:p>
    <w:p>
      <w:pPr>
        <w:pStyle w:val="Normal"/>
        <w:shd w:fill="FFFFFF" w:val="clear"/>
        <w:spacing w:before="432" w:after="0"/>
        <w:ind w:right="21" w:hanging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4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426"/>
        <w:gridCol w:w="1134"/>
        <w:gridCol w:w="567"/>
        <w:gridCol w:w="1264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3950,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543,16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853,77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53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56957,1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6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69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,5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350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99,46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87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944,4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5933,5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4311,2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22,27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39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18102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527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рчатовского района от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.04.201</w:t>
      </w:r>
      <w:r>
        <w:rPr>
          <w:b/>
          <w:lang w:val="en-US"/>
        </w:rPr>
        <w:t>8</w:t>
      </w:r>
      <w:r>
        <w:rPr>
          <w:b/>
        </w:rPr>
        <w:t xml:space="preserve"> г. №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color w:val="000000"/>
          <w:spacing w:val="-6"/>
        </w:rPr>
        <w:t>Курской области за 2017 год»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рублей)</w:t>
      </w:r>
      <w:r>
        <w:rPr>
          <w:bCs/>
        </w:rPr>
        <w:br/>
        <w:t xml:space="preserve">                                                                                                                                                        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52"/>
        <w:gridCol w:w="601"/>
        <w:gridCol w:w="1284"/>
      </w:tblGrid>
      <w:tr>
        <w:trPr>
          <w:trHeight w:val="470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23950.8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2109944,44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color w:val="000000"/>
                <w:spacing w:val="2"/>
                <w:sz w:val="18"/>
                <w:szCs w:val="18"/>
              </w:rPr>
              <w:t>Развитие культур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7400,80</w:t>
            </w:r>
          </w:p>
        </w:tc>
      </w:tr>
      <w:tr>
        <w:trPr>
          <w:trHeight w:val="27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9183,34</w:t>
            </w:r>
          </w:p>
        </w:tc>
      </w:tr>
      <w:tr>
        <w:trPr>
          <w:trHeight w:val="267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4782,87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34,0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993,46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333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564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выплаты  заработной платы и начислений на выплаты п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й городских и сельских посел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0600,93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екта «Народный бюджет»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2 </w:t>
            </w:r>
            <w:r>
              <w:rPr>
                <w:color w:val="000000"/>
                <w:sz w:val="18"/>
                <w:szCs w:val="18"/>
                <w:lang w:val="en-US"/>
              </w:rPr>
              <w:t>1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1</w:t>
            </w:r>
            <w:r>
              <w:rPr>
                <w:color w:val="000000"/>
                <w:sz w:val="18"/>
                <w:szCs w:val="18"/>
                <w:lang w:val="en-US"/>
              </w:rPr>
              <w:t>36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121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24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9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305279</w:t>
            </w:r>
          </w:p>
        </w:tc>
      </w:tr>
      <w:tr>
        <w:trPr>
          <w:trHeight w:val="13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48</w:t>
            </w:r>
          </w:p>
        </w:tc>
      </w:tr>
      <w:tr>
        <w:trPr>
          <w:trHeight w:val="14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2</w:t>
            </w:r>
          </w:p>
        </w:tc>
      </w:tr>
      <w:tr>
        <w:trPr>
          <w:trHeight w:val="45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2</w:t>
            </w:r>
          </w:p>
        </w:tc>
      </w:tr>
      <w:tr>
        <w:trPr>
          <w:trHeight w:val="12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87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999.4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val="en-US"/>
              </w:rPr>
              <w:t>99998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9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2,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5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480,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7,5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,9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стабильности техногенной обстановки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щи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и безопасности людей на водных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ктах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 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9134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муниципальной 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34</w:t>
            </w:r>
            <w:r>
              <w:rPr>
                <w:sz w:val="18"/>
                <w:szCs w:val="18"/>
                <w:lang w:val="en-US"/>
              </w:rPr>
              <w:t>,7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65</w:t>
            </w:r>
            <w:r>
              <w:rPr>
                <w:b/>
                <w:bCs/>
                <w:sz w:val="18"/>
                <w:szCs w:val="18"/>
                <w:lang w:val="en-US"/>
              </w:rPr>
              <w:t>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5853,7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9,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,6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5.6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729,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729,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92,5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еш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70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нутреннего муниципального контрол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 2 00 П14</w:t>
            </w: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814,7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62,6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15,5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46,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8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pacing w:val="-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Cs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Основной текст с отступом1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123</cp:lastModifiedBy>
  <cp:lastPrinted>2018-04-02T10:41:00Z</cp:lastPrinted>
  <dcterms:modified xsi:type="dcterms:W3CDTF">2018-04-02T07:05:00Z</dcterms:modified>
  <cp:revision>22</cp:revision>
  <dc:subject/>
  <dc:title>РОССИЙСКАЯ ФЕДЕРАЦИЯ</dc:title>
</cp:coreProperties>
</file>