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7 января 2016 года  № 7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5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Социальная поддержка гражд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5 «Об утверждении муниципальной программы Макаровского сельсовета «Социальная поддержка граждан»,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>1.Внести в муниципальную программу «Социальная поддержка граждан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абзац 9 паспорта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42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102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29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3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Раздел 4 Программы изложить в следующей редакции: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</w:t>
      </w:r>
      <w:r>
        <w:rPr>
          <w:rFonts w:eastAsia="Calibri"/>
          <w:b/>
          <w:kern w:val="2"/>
        </w:rPr>
        <w:t>4. Информация по ресурсному обеспечению муниципальной</w:t>
        <w:br/>
        <w:t xml:space="preserve">программы Макаровского сельсовета  Курчатовского района Курской области «Социальная поддержка граждан 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за 2015 – 2017 годы – 422 000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5 год –  102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6 год –  29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2017 год −  30 00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ъемы средств местного бюджета на 2015 – 2017 годы определены исходя из подходов, принятых при формировании решения о бюджете Макаровского сельсовета.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» 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Fonts w:eastAsia="Times New Roman" w:cs="Times New Roman"/>
        </w:rPr>
        <w:t xml:space="preserve">    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8.5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Общий объем финансирования подпрограммы: 422 000 рублей,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ab/>
        <w:t>2015 год – 102 000 рублей;</w:t>
      </w:r>
    </w:p>
    <w:p>
      <w:pPr>
        <w:pStyle w:val="Normal"/>
        <w:jc w:val="both"/>
        <w:rPr/>
      </w:pPr>
      <w:r>
        <w:rPr>
          <w:color w:val="000000"/>
        </w:rPr>
        <w:tab/>
        <w:t>2016 год – 290 000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017 год – 30 000  рубле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1 к муниципальной программе объем финансирования на 2015 год считать 102 000 руб., на 2016 год считать 290 000 руб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0-08T16:28:00Z</cp:lastPrinted>
  <dcterms:modified xsi:type="dcterms:W3CDTF">2016-02-01T08:04:00Z</dcterms:modified>
  <cp:revision>24</cp:revision>
  <dc:subject/>
  <dc:title>РОССИЙСКАЯ ФЕДЕРАЦИЯ</dc:title>
</cp:coreProperties>
</file>